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4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bóndigas mixtas de ternera y cerd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s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ditos 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kipper de bacalao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rdón bleu con salsa de mahonesa y kepchu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tatas en blanc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ontramuslo de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tatas guisadas con choriz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lometa e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n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tatas em blna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s y cebolla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ella Mediterráne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roquetas de jam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sta en blanc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iletes de merluz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VACACIONES SEMANA SANTA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VACACIONES SEMANA SANT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sta en blan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calope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s y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on ensalada de lechuga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rema de bróco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tofado de cer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lometa en sals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pagueti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kipper de bacalao con ensalada de lechuga, tomate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oquetas de jamón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2.0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bóndigas mixtas de ternera y cerd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s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ditos 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kipper de bacalao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rdón bleu con salsa de mahonesa y kepchu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tatas en blanc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ontramuslo de po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tatas guisadas con choriz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lometa en salsa de verduri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n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tatas em blnac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s y cebolla con 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ella Mediterráne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roquetas de jamó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sta en blanc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iletes de merluza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VACACIONES SEMANA SANTA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VACACIONES SEMANA SANTA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sta en blanc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calope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s y espina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on ensalada de lechuga y maí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rema de brócoli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tofado de cer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lometa en salsa de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pagueti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kipper de bacalao con ensalada de lechuga, tomate y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oquetas de jamón con rodajas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ABRIL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ABRIL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IN LEGUMB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IN LEGUMB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8:00Z</dcterms:created>
  <dc:creator>roger</dc:creator>
  <dc:description/>
  <cp:keywords/>
  <dc:language>en-US</dc:language>
  <cp:lastModifiedBy>Carmen Peña Fernandez</cp:lastModifiedBy>
  <cp:lastPrinted>2019-03-27T17:59:00Z</cp:lastPrinted>
  <dcterms:modified xsi:type="dcterms:W3CDTF">2019-03-29T12:24:00Z</dcterms:modified>
  <cp:revision>19</cp:revision>
  <dc:subject/>
  <dc:title>CASILLA_1_A</dc:title>
</cp:coreProperties>
</file>