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ternera y cerd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s de 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adobada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rehogado con 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tún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guisadas con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 la galleg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deshues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 de garbanzo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ternera y cerd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s de 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adobada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rehogado con 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tún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guisadas con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con ensalad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 la gallega con ensal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deshues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 de garbanzo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FRUTO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FRUTO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roger</dc:creator>
  <dc:description/>
  <cp:keywords/>
  <dc:language>en-US</dc:language>
  <cp:lastModifiedBy>Carmen Peña Fernandez</cp:lastModifiedBy>
  <cp:lastPrinted>2019-10-01T11:00:00Z</cp:lastPrinted>
  <dcterms:modified xsi:type="dcterms:W3CDTF">2019-10-01T09:01:00Z</dcterms:modified>
  <cp:revision>17</cp:revision>
  <dc:subject/>
  <dc:title>CASILLA_1_A</dc:title>
</cp:coreProperties>
</file>