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56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56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Bróco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poll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Guisos de alubias con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Bacalao al horno 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4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pirales con salsa de tomate y atú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abadejo al horno con ajitos y piment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Estofados de lentejas con puerr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echuga de pollo con miel y mosta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oditos con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iletes de fogonero en salsa de cebolla y maíz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Garbanzos estofados con verduri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inta de lomo fresca al horno con ensalada de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8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rehogado con ajitos y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echuga de pollo con ensalada de  lechuga, tomate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4" w:name="CASILLA_9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zanahoria y champiño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tofado de pollo al horno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6" w:name="CASILLA_10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Guiso de lentej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atún en salsa provenz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11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Espaguetis con salsa de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echuga de pollo al horno  con ensalada de lechug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0" w:name="CASILLA_12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ubias blancas guisadas con menestra a la milane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inta de lomo al horno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2" w:name="CASILLA_13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rema de zanahor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echuga de pavo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 horno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4" w:name="CASILLA_14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Lentejas guisadas con calabaz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Magro de cerdo  con ensalad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6" w:name="CASILLA_15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ella campera con poll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iletes de abadej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a la gallega con ensalad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8" w:name="CASILLA_16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ave con fide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inta de lomo fresca adobada al horno 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0" w:name="CASILLA_17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Estofados de lentej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ntramuslo de pollo deshuesado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2" w:name="CASILLA_18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Macarrones e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merluza en salsa ver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4" w:name="CASILLA_19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Guiso  de garbanz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echuga de pollo  al horno con 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6" w:name="CASILLA_20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7" w:name="CASILLA_20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lometa en salsa de calabaza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8" w:name="CASILLA_21_A"/>
                                  <w:bookmarkEnd w:id="3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Bacalao al horno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0" w:name="CASILLA_22_A"/>
                                  <w:bookmarkEnd w:id="4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1" w:name="CASILLA_22_A"/>
                                  <w:bookmarkEnd w:id="4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rema de calabaz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inta de lomo al horno de ternera y cerdo con salsa de verduri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2" w:name="CASILLA_23_A"/>
                                  <w:bookmarkEnd w:id="4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3" w:name="CASILLA_23_A"/>
                                  <w:bookmarkEnd w:id="4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guisadas con patatas y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iletes de fogonero con salsa de puerr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4" w:name="CASILLA_24_A"/>
                                  <w:bookmarkEnd w:id="4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45" w:name="CASILLA_24_A"/>
                                  <w:bookmarkEnd w:id="4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pollo con lluvia  y zanahor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echuga de pollo 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6" w:name="CASILLA_25_A"/>
                                  <w:bookmarkEnd w:id="46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7" w:name="CASILLA_25_A"/>
                                  <w:bookmarkEnd w:id="47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516.6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8" w:name="CASILLA_1_A"/>
                            <w:bookmarkEnd w:id="48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49" w:name="CASILLA_1_A"/>
                            <w:bookmarkEnd w:id="49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0" w:name="CASILLA_2_A"/>
                            <w:bookmarkEnd w:id="5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1" w:name="CASILLA_2_A"/>
                            <w:bookmarkEnd w:id="5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Brócoli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pollo al horn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2" w:name="CASILLA_3_A"/>
                            <w:bookmarkEnd w:id="5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3" w:name="CASILLA_3_A"/>
                            <w:bookmarkEnd w:id="5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Guisos de alubias con verdur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Bacalao al horno 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4" w:name="CASILLA_4_A"/>
                            <w:bookmarkEnd w:id="5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55" w:name="CASILLA_4_A"/>
                            <w:bookmarkEnd w:id="5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pirales con salsa de tomate y atú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abadejo al horno con ajitos y pimentó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Estofados de lentejas con puerro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echuga de pollo con miel y mostaz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6" w:name="CASILLA_6_A"/>
                            <w:bookmarkEnd w:id="5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7" w:name="CASILLA_6_A"/>
                            <w:bookmarkEnd w:id="5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oditos con verdura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iletes de fogonero en salsa de cebolla y maíz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8" w:name="CASILLA_7_A"/>
                            <w:bookmarkEnd w:id="5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59" w:name="CASILLA_7_A"/>
                            <w:bookmarkEnd w:id="5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Garbanzos estofados con verduri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inta de lomo fresca al horno con ensalada de tomate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0" w:name="CASILLA_8_A"/>
                            <w:bookmarkEnd w:id="6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1" w:name="CASILLA_8_A"/>
                            <w:bookmarkEnd w:id="6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rehogado con ajitos y salsa de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echuga de pollo con ensalada de  lechuga, tomate y maíz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2" w:name="CASILLA_9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63" w:name="CASILLA_9_A"/>
                            <w:bookmarkEnd w:id="6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zanahoria y champiñone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tofado de pollo al horno con verdur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10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5" w:name="CASILLA_10_A"/>
                            <w:bookmarkEnd w:id="6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Guiso de lentej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atún en salsa provenz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11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7" w:name="CASILLA_11_A"/>
                            <w:bookmarkEnd w:id="6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Espaguetis con salsa de tomate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echuga de pollo al horno  con ensalada de lechug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12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69" w:name="CASILLA_12_A"/>
                            <w:bookmarkEnd w:id="6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ubias blancas guisadas con menestra a la milanes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inta de lomo al horno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0" w:name="CASILLA_13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1" w:name="CASILLA_13_A"/>
                            <w:bookmarkEnd w:id="7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rema de zanahori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echuga de pavo 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 horno con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2" w:name="CASILLA_14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73" w:name="CASILLA_14_A"/>
                            <w:bookmarkEnd w:id="7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Lentejas guisadas con calabaz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Magro de cerdo  con ensalad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de lechuga y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4" w:name="CASILLA_15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5" w:name="CASILLA_15_A"/>
                            <w:bookmarkEnd w:id="7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ella campera con poll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iletes de abadejo al horn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a la gallega con ensalad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6" w:name="CASILLA_16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77" w:name="CASILLA_16_A"/>
                            <w:bookmarkEnd w:id="7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ave con fideo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inta de lomo fresca adobada al horno 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8" w:name="CASILLA_17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9" w:name="CASILLA_17_A"/>
                            <w:bookmarkEnd w:id="7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Estofados de lentej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ntramuslo de pollo deshuesado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0" w:name="CASILLA_18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1" w:name="CASILLA_18_A"/>
                            <w:bookmarkEnd w:id="8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Macarrones en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alsa de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merluza en salsa verd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2" w:name="CASILLA_19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3" w:name="CASILLA_19_A"/>
                            <w:bookmarkEnd w:id="8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Guiso  de garbanzo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echuga de pollo  al horno con 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4" w:name="CASILLA_20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5" w:name="CASILLA_20_A"/>
                            <w:bookmarkEnd w:id="8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calabací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lometa en salsa de calabaza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6" w:name="CASILLA_21_A"/>
                            <w:bookmarkEnd w:id="8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7" w:name="CASILLA_21_A"/>
                            <w:bookmarkEnd w:id="8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Bacalao al horno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8" w:name="CASILLA_22_A"/>
                            <w:bookmarkEnd w:id="8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9" w:name="CASILLA_22_A"/>
                            <w:bookmarkEnd w:id="8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rema de calabaz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inta de lomo al horno de ternera y cerdo con salsa de verduri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0" w:name="CASILLA_23_A"/>
                            <w:bookmarkEnd w:id="9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91" w:name="CASILLA_23_A"/>
                            <w:bookmarkEnd w:id="9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guisadas con patatas y verdur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iletes de fogonero con salsa de puerros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2" w:name="CASILLA_24_A"/>
                            <w:bookmarkEnd w:id="9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93" w:name="CASILLA_24_A"/>
                            <w:bookmarkEnd w:id="9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pollo con lluvia  y zanahori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echuga de pollo 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4" w:name="CASILLA_25_A"/>
                            <w:bookmarkEnd w:id="94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5" w:name="CASILLA_25_A"/>
                            <w:bookmarkEnd w:id="95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OCTUBRE 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OCTUBRE 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IETA SIN HUE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IETA SIN HUE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24:00Z</dcterms:created>
  <dc:creator>roger</dc:creator>
  <dc:description/>
  <cp:keywords/>
  <dc:language>en-US</dc:language>
  <cp:lastModifiedBy>Carmen Peña Fernandez</cp:lastModifiedBy>
  <cp:lastPrinted>2019-09-25T09:24:00Z</cp:lastPrinted>
  <dcterms:modified xsi:type="dcterms:W3CDTF">2019-10-01T08:58:00Z</dcterms:modified>
  <cp:revision>18</cp:revision>
  <dc:subject/>
  <dc:title>CASILLA_1_A</dc:title>
</cp:coreProperties>
</file>