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2540</wp:posOffset>
            </wp:positionV>
            <wp:extent cx="10686415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800225" distR="90170" simplePos="0" locked="0" layoutInCell="0" allowOverlap="1" relativeHeight="2">
                <wp:simplePos x="0" y="0"/>
                <wp:positionH relativeFrom="margin">
                  <wp:posOffset>216535</wp:posOffset>
                </wp:positionH>
                <wp:positionV relativeFrom="paragraph">
                  <wp:posOffset>756920</wp:posOffset>
                </wp:positionV>
                <wp:extent cx="10171430" cy="6488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1430" cy="648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7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3271"/>
                              <w:gridCol w:w="3118"/>
                              <w:gridCol w:w="3250"/>
                              <w:gridCol w:w="3119"/>
                              <w:gridCol w:w="3260"/>
                            </w:tblGrid>
                            <w:tr>
                              <w:trPr>
                                <w:trHeight w:val="2032" w:hRule="exac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15" w:leader="none"/>
                                    </w:tabs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0" w:name="CASILLA_1_A"/>
                                  <w:bookmarkEnd w:id="0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1" w:name="CASILLA_1_A"/>
                                  <w:bookmarkEnd w:id="1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" w:name="CASILLA_2_A"/>
                                  <w:bookmarkEnd w:id="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" w:name="CASILLA_2_A"/>
                                  <w:bookmarkEnd w:id="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rema de Brócol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iletes de pechuga con 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 Yogurt  de soj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" w:name="CASILLA_3_A"/>
                                  <w:bookmarkEnd w:id="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bookmarkStart w:id="5" w:name="CASILLA_3_A"/>
                                  <w:bookmarkEnd w:id="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Guiso de alubias con verdur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Bacalao al hor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6" w:name="CASILLA_4_A"/>
                                  <w:bookmarkEnd w:id="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bookmarkStart w:id="7" w:name="CASILLA_4_A"/>
                                  <w:bookmarkEnd w:id="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spirales con salsa de tomate y atú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iletes de abadejo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 Yogurt  de soj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Estofados de lentejas con puerro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Magro de cerdo con 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integ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8" w:name="CASILLA_6_A"/>
                                  <w:bookmarkEnd w:id="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9" w:name="CASILLA_6_A"/>
                                  <w:bookmarkEnd w:id="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oditos con verdur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iletes de fogonero en salsa de cebolla y maíz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 Yogurt  de soj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0" w:name="CASILLA_7_A"/>
                                  <w:bookmarkEnd w:id="1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bookmarkStart w:id="11" w:name="CASILLA_7_A"/>
                                  <w:bookmarkEnd w:id="1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Garbanzos estofados con verduri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inta de lomo fresca al horno con ensalada de tomat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 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2" w:name="CASILLA_8_A"/>
                                  <w:bookmarkEnd w:id="1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3" w:name="CASILLA_8_A"/>
                                  <w:bookmarkEnd w:id="1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Arroz rehogado co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jitos y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s y espinacas con ensalada de  lechuga, tomate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4" w:name="CASILLA_9_A"/>
                                  <w:bookmarkEnd w:id="1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bookmarkStart w:id="15" w:name="CASILLA_9_A"/>
                                  <w:bookmarkEnd w:id="1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rema de zanahoria y champiñon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stofado de pollo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 Yogurt  de soj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6" w:name="CASILLA_10_A"/>
                                  <w:bookmarkEnd w:id="1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7" w:name="CASILLA_10_A"/>
                                  <w:bookmarkEnd w:id="1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Guiso de lentej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iletes de atún en salsa provenz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integ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8" w:name="CASILLA_11_A"/>
                                  <w:bookmarkEnd w:id="1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9" w:name="CASILLA_11_A"/>
                                  <w:bookmarkEnd w:id="1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Espaguetis con salsa de tomat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s y espinacas con ensalada de lechug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0" w:name="CASILLA_12_A"/>
                                  <w:bookmarkEnd w:id="2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bookmarkStart w:id="21" w:name="CASILLA_12_A"/>
                                  <w:bookmarkEnd w:id="2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lubias blancas guisadas con menestra a la milanes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echuga de pollo  con ensalada de lechuga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 Yogurt  de soj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lubias blancas guisadas con menestra a la milanes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echuga de pavo con ensalada de lechuga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Alubias blancas guisadas con menestr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echuga  de pollo pescado con ensalada de lechuga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 Yogurt  de soj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2" w:name="CASILLA_15_A"/>
                                  <w:bookmarkEnd w:id="2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3" w:name="CASILLA_15_A"/>
                                  <w:bookmarkEnd w:id="2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ella campera con poll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iletes de abadejo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a la gallega con ensalad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integ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4" w:name="CASILLA_16_A"/>
                                  <w:bookmarkEnd w:id="2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bookmarkStart w:id="25" w:name="CASILLA_16_A"/>
                                  <w:bookmarkEnd w:id="2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Sopa de ave con fideo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inta de lomo fresca  horno  con ensalada de lechuga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6" w:name="CASILLA_17_A"/>
                                  <w:bookmarkEnd w:id="2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7" w:name="CASILLA_17_A"/>
                                  <w:bookmarkEnd w:id="2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Estofados de lentej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ontramuslo de pollo deshuesado con 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 Yogurt  de soj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8" w:name="CASILLA_18_A"/>
                                  <w:bookmarkEnd w:id="2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9" w:name="CASILLA_18_A"/>
                                  <w:bookmarkEnd w:id="2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Macarrones e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iletes de meluza en sals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0" w:name="CASILLA_19_A"/>
                                  <w:bookmarkEnd w:id="3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1" w:name="CASILLA_19_A"/>
                                  <w:bookmarkEnd w:id="3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Guiso  de garbanzo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s y calabacín con ensalada de lechuga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  Yogurt  de soj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2" w:name="CASILLA_20_A"/>
                                  <w:bookmarkEnd w:id="3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3" w:name="CASILLA_20_A"/>
                                  <w:bookmarkEnd w:id="3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rema de calabací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lometa en salsa de calabaza con 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integ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9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25" w:leader="none"/>
                                    </w:tabs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4" w:name="CASILLA_21_A"/>
                                  <w:bookmarkEnd w:id="3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5" w:name="CASILLA_21_A"/>
                                  <w:bookmarkEnd w:id="3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rroz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Bacalao al horno con 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6" w:name="CASILLA_22_A"/>
                                  <w:bookmarkEnd w:id="3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7" w:name="CASILLA_22_A"/>
                                  <w:bookmarkEnd w:id="3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rema de calabaz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lbóndigas mixtas de ternera y cerdo con salsa de verduri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 Yogurt  de soj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8" w:name="CASILLA_23_A"/>
                                  <w:bookmarkEnd w:id="3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9" w:name="CASILLA_23_A"/>
                                  <w:bookmarkEnd w:id="3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entejas guisadas con patatas y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iletes de fogonero con salsa de puerro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0" w:name="CASILLA_24_A"/>
                                  <w:bookmarkEnd w:id="4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bookmarkStart w:id="41" w:name="CASILLA_24_A"/>
                                  <w:bookmarkEnd w:id="4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Sopa de pollo con lluvia  y zanahori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s con 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 Yogurt  de soj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2" w:name="CASILLA_25_A"/>
                                  <w:bookmarkEnd w:id="42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3" w:name="CASILLA_25_A"/>
                                  <w:bookmarkEnd w:id="43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9pt;height:510.9pt;mso-wrap-distance-left:141.75pt;mso-wrap-distance-right:7.1pt;mso-wrap-distance-top:0pt;mso-wrap-distance-bottom:0pt;margin-top:59.6pt;mso-position-vertical-relative:text;margin-left:17.05pt;mso-position-horizontal-relative:margin">
                <v:fill opacity="0f"/>
                <v:textbox inset="0in,0in,0in,0in">
                  <w:txbxContent>
                    <w:tbl>
                      <w:tblPr>
                        <w:tblW w:w="16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7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3271"/>
                        <w:gridCol w:w="3118"/>
                        <w:gridCol w:w="3250"/>
                        <w:gridCol w:w="3119"/>
                        <w:gridCol w:w="3260"/>
                      </w:tblGrid>
                      <w:tr>
                        <w:trPr>
                          <w:trHeight w:val="2032" w:hRule="exac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15" w:leader="none"/>
                              </w:tabs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4" w:name="CASILLA_1_A"/>
                            <w:bookmarkEnd w:id="44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45" w:name="CASILLA_1_A"/>
                            <w:bookmarkEnd w:id="45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6" w:name="CASILLA_2_A"/>
                            <w:bookmarkEnd w:id="4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47" w:name="CASILLA_2_A"/>
                            <w:bookmarkEnd w:id="4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rema de Brócoli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iletes de pechuga con 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 Yogurt  de soj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8" w:name="CASILLA_3_A"/>
                            <w:bookmarkEnd w:id="4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bookmarkStart w:id="49" w:name="CASILLA_3_A"/>
                            <w:bookmarkEnd w:id="4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Guiso de alubias con verdura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Bacalao al horn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0" w:name="CASILLA_4_A"/>
                            <w:bookmarkEnd w:id="5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bookmarkStart w:id="51" w:name="CASILLA_4_A"/>
                            <w:bookmarkEnd w:id="5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spirales con salsa de tomate y atú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iletes de abadejo al horn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 Yogurt  de soj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Estofados de lentejas con puerro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Magro de cerdo con 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integral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42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2" w:name="CASILLA_6_A"/>
                            <w:bookmarkEnd w:id="5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3" w:name="CASILLA_6_A"/>
                            <w:bookmarkEnd w:id="5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oditos con verduras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n sals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iletes de fogonero en salsa de cebolla y maíz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 Yogurt  de soj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4" w:name="CASILLA_7_A"/>
                            <w:bookmarkEnd w:id="5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bookmarkStart w:id="55" w:name="CASILLA_7_A"/>
                            <w:bookmarkEnd w:id="5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Garbanzos estofados con verdurit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inta de lomo fresca al horno con ensalada de tomate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 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6" w:name="CASILLA_8_A"/>
                            <w:bookmarkEnd w:id="5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7" w:name="CASILLA_8_A"/>
                            <w:bookmarkEnd w:id="5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Arroz rehogado con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jitos y salsa de tomate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s y espinacas con ensalada de  lechuga, tomate y maíz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8" w:name="CASILLA_9_A"/>
                            <w:bookmarkEnd w:id="5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bookmarkStart w:id="59" w:name="CASILLA_9_A"/>
                            <w:bookmarkEnd w:id="5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rema de zanahoria y champiñone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stofado de pollo con verdur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 Yogurt  de soj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0" w:name="CASILLA_10_A"/>
                            <w:bookmarkEnd w:id="6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1" w:name="CASILLA_10_A"/>
                            <w:bookmarkEnd w:id="6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Guiso de lenteja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iletes de atún en salsa provenz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integral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2" w:name="CASILLA_11_A"/>
                            <w:bookmarkEnd w:id="6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3" w:name="CASILLA_11_A"/>
                            <w:bookmarkEnd w:id="6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Espaguetis con salsa de tomate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s y espinacas con ensalada de lechug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4" w:name="CASILLA_12_A"/>
                            <w:bookmarkEnd w:id="6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bookmarkStart w:id="65" w:name="CASILLA_12_A"/>
                            <w:bookmarkEnd w:id="6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lubias blancas guisadas con menestra a la milanes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echuga de pollo  con ensalada de lechuga y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 Yogurt  de soj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lubias blancas guisadas con menestra a la milanes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echuga de pavo con ensalada de lechuga y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Alubias blancas guisadas con menestr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echuga  de pollo pescado con ensalada de lechuga y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 Yogurt  de soj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6" w:name="CASILLA_15_A"/>
                            <w:bookmarkEnd w:id="6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7" w:name="CASILLA_15_A"/>
                            <w:bookmarkEnd w:id="6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ella campera con poll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iletes de abadejo al horn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a la gallega con ensalad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integral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8" w:name="CASILLA_16_A"/>
                            <w:bookmarkEnd w:id="6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bookmarkStart w:id="69" w:name="CASILLA_16_A"/>
                            <w:bookmarkEnd w:id="6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Sopa de ave con fideos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inta de lomo fresca  horno  con ensalada de lechuga y zanahor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0" w:name="CASILLA_17_A"/>
                            <w:bookmarkEnd w:id="7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1" w:name="CASILLA_17_A"/>
                            <w:bookmarkEnd w:id="7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Estofados de lenteja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ontramuslo de pollo deshuesado con 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 Yogurt  de soj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2" w:name="CASILLA_18_A"/>
                            <w:bookmarkEnd w:id="7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3" w:name="CASILLA_18_A"/>
                            <w:bookmarkEnd w:id="7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Macarrones en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salsa de tomate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iletes de meluza en sals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4" w:name="CASILLA_19_A"/>
                            <w:bookmarkEnd w:id="7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5" w:name="CASILLA_19_A"/>
                            <w:bookmarkEnd w:id="7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Guiso  de garbanzos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s y calabacín con ensalada de lechuga y maíz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  Yogurt  de soj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6" w:name="CASILLA_20_A"/>
                            <w:bookmarkEnd w:id="7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7" w:name="CASILLA_20_A"/>
                            <w:bookmarkEnd w:id="7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rema de calabací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lometa en salsa de calabaza con 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integral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9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25" w:leader="none"/>
                              </w:tabs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8" w:name="CASILLA_21_A"/>
                            <w:bookmarkEnd w:id="7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9" w:name="CASILLA_21_A"/>
                            <w:bookmarkEnd w:id="7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rroz con sals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Bacalao al horno con 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0" w:name="CASILLA_22_A"/>
                            <w:bookmarkEnd w:id="8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1" w:name="CASILLA_22_A"/>
                            <w:bookmarkEnd w:id="8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rema de calabaz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lbóndigas mixtas de ternera y cerdo con salsa de verdurit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 Yogurt  de soj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2" w:name="CASILLA_23_A"/>
                            <w:bookmarkEnd w:id="8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3" w:name="CASILLA_23_A"/>
                            <w:bookmarkEnd w:id="8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Lentejas guisadas con patatas y verdura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iletes de fogonero con salsa de puerros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4" w:name="CASILLA_24_A"/>
                            <w:bookmarkEnd w:id="8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bookmarkStart w:id="85" w:name="CASILLA_24_A"/>
                            <w:bookmarkEnd w:id="8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Sopa de pollo con lluvia  y zanahori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s con 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 Yogurt  de soj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6" w:name="CASILLA_25_A"/>
                            <w:bookmarkEnd w:id="86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87" w:name="CASILLA_25_A"/>
                            <w:bookmarkEnd w:id="87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189230</wp:posOffset>
                </wp:positionV>
                <wp:extent cx="1666875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OCTUBRE 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1.95pt;mso-wrap-distance-left:9.05pt;mso-wrap-distance-right:9.05pt;mso-wrap-distance-top:0pt;mso-wrap-distance-bottom:0pt;margin-top:14.9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OCTUBRE 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090</wp:posOffset>
                </wp:positionH>
                <wp:positionV relativeFrom="paragraph">
                  <wp:posOffset>203200</wp:posOffset>
                </wp:positionV>
                <wp:extent cx="3422650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IETA SIN LACTO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7.55pt;mso-wrap-distance-left:9.05pt;mso-wrap-distance-right:9.05pt;mso-wrap-distance-top:0pt;mso-wrap-distance-bottom:0pt;margin-top:16pt;mso-position-vertical-relative:text;margin-left:5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DIETA SIN LACT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24:00Z</dcterms:created>
  <dc:creator>roger</dc:creator>
  <dc:description/>
  <cp:keywords/>
  <dc:language>en-US</dc:language>
  <cp:lastModifiedBy>Carmen Peña Fernandez</cp:lastModifiedBy>
  <cp:lastPrinted>2019-10-01T10:37:00Z</cp:lastPrinted>
  <dcterms:modified xsi:type="dcterms:W3CDTF">2019-10-01T08:38:00Z</dcterms:modified>
  <cp:revision>19</cp:revision>
  <dc:subject/>
  <dc:title>CASILLA_1_A</dc:title>
</cp:coreProperties>
</file>