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56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bóndigas de ternera y cerdo en salsa españo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s de alubi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al horno 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pirales con salsa de tomate y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avo  al horno con ajitos y piment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rroz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miel y most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dit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 en salsa de cebolla y maí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 con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fresca adobada al horno con ensalad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rehogado con ajitos y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 y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Çinta de lomo al horno  en salsa provenz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aguetis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lechug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guisadas con menestra a la milan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pollo 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Hamburguesa de terne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 horno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rdón bleu con ensalad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ella campera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 la gallega con ensalad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adobada al horno 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deshuesad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acarrones 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uiso  de garbanzo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en salsa de calabaz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co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guisadas con patatas y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l horno con salsa de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lluvia 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16.6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bóndigas de ternera y cerdo en salsa español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s de alubia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al horno 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pirales con salsa de tomate y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avo  al horno con ajitos y pimentó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rroz con salsa de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miel y most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ditos con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 en salsa de cebolla y maíz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 con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fresca adobada al horno con ensalada de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rehogado con ajitos y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 y champiñone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Çinta de lomo al horno  en salsa provenz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aguetis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lechug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guisadas con menestra a la milan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pollo 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zanahori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Hamburguesa de terner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 horno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rdón bleu con ensalad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ella campera con poll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 la gallega con ensalad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adobada al horno 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deshuesad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acarrones e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uiso  de garbanzos con choriz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cín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en salsa de calabaz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co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guisadas con patatas y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al horno con salsa de puerro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lluvia  y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CTUBRE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OCTUBRE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N LENTEJ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IN LENTE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4:00Z</dcterms:created>
  <dc:creator>roger</dc:creator>
  <dc:description/>
  <cp:keywords/>
  <dc:language>en-US</dc:language>
  <cp:lastModifiedBy>Carmen Peña Fernandez</cp:lastModifiedBy>
  <cp:lastPrinted>2019-10-01T11:09:00Z</cp:lastPrinted>
  <dcterms:modified xsi:type="dcterms:W3CDTF">2019-10-01T09:13:00Z</dcterms:modified>
  <cp:revision>18</cp:revision>
  <dc:subject/>
  <dc:title>CASILLA_1_A</dc:title>
</cp:coreProperties>
</file>