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2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ESTIVO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Salteado de pasta de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iletes de jurel al horno con ajo y perejil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rtilla de patatas y cebolla con ensalada de lechuga, tomate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ella camp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gro de cerdo en salsa con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iletes de merluza en salsa de naranja y cane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ontramuslo de pollo asado con ensalada de lechuga, tomate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Sopa de pollo con arro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rdon bleu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lbóndigas mixtas de ternera y cerdo en salsa Españo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Guiso de alubias blanc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ortilla de patatas y calabaz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Espirales con salsa de tomate y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iletes de abadejo al horno con ajitos y pimentón con ensalada de lechuga y maíz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Estofado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echuga de pollo con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iletes de fogoner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de ceboll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Garbanzos estofados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inta de lomo fresca adobada al horno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rroz rehogado con 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Tortilla de patatas y espinac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rema de zanahoria y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Guiso de lentej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iletes de atún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Espaguetis con salsa de tomate con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rtilla de patatas y espinacas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Alubias blancas guis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ggets de pescado con ensalada de lechuga 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con 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Lentejas guisadas con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ordón bleu con ensalada de lechuga, tomate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ella campera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Filetes de abadejo al horno a la galle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7.7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ESTIV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Salteado de pasta de verduras wok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iletes de jurel al horno con ajo y perejil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rtilla de patatas y cebolla con ensalada de lechuga, tomate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ella camp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Magro de cerdo en salsa con vegetabl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iletes de merluza en salsa de naranja y cane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ontramuslo de pollo asado con ensalada de lechuga, tomate y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Sopa de pollo con arroz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Cordon bleu con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Albóndigas mixtas de ternera y cerdo en salsa Españo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Guiso de alubias blanc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Tortilla de patatas y calabaz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Espirales con salsa de tomate y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iletes de abadejo al horno con ajitos y pimentón con ensalada de lechuga y maíz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Estofado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echuga de pollo con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iletes de fogonero e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de ceboll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Garbanzos estofados con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inta de lomo fresca adobada al horno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Arroz rehogado con 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Tortilla de patatas y espinacas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rema de zanahoria y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Guiso de lentej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iletes de atún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Espaguetis con salsa de tomate con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rtilla de patatas y espinacas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Alubias blancas guisad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Nuggets de pescado con ensalada de lechuga 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con 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Lentejas guisadas con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Cordón bleu con ensalada de lechuga, tomate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ella campera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Filetes de abadejo al horno a la galle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1:00Z</dcterms:created>
  <dc:creator>roger</dc:creator>
  <dc:description/>
  <cp:keywords/>
  <dc:language>en-US</dc:language>
  <cp:lastModifiedBy>Carmen Peña Fernandez</cp:lastModifiedBy>
  <cp:lastPrinted>2019-10-16T10:56:00Z</cp:lastPrinted>
  <dcterms:modified xsi:type="dcterms:W3CDTF">2019-10-16T09:21:00Z</dcterms:modified>
  <cp:revision>6</cp:revision>
  <dc:subject/>
  <dc:title>CASILLA_1_A</dc:title>
</cp:coreProperties>
</file>