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dobado al horn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verdura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garbanzos con rom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co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teado de pasta con verduras w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jurel al horno con ajo y perejil y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garbanzos con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camp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gro de cerdo con salsa de veget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naranja y cane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Yogurt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sad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dobado al horn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verdura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garbanzos con rom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con salsa de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de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alubias blan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teado de pasta con verduras wok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jurel al horno con ajo y perejil y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garbanzos con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camper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gro de cerdo con salsa de vegetal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naranja y cane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Yogurt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sado con guarnici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ICIEM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DICIEM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FRUTO SE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FRUTO S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roger</dc:creator>
  <dc:description/>
  <cp:keywords/>
  <dc:language>en-US</dc:language>
  <cp:lastModifiedBy>Carmen Peña Fernandez</cp:lastModifiedBy>
  <dcterms:modified xsi:type="dcterms:W3CDTF">2019-11-26T12:15:00Z</dcterms:modified>
  <cp:revision>13</cp:revision>
  <dc:subject/>
  <dc:title>CASILLA_1_A</dc:title>
</cp:coreProperties>
</file>