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dobad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verdura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garbanzos con rom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al horno con ensalada de lechu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al horno con ajo y perejil y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garbanzos con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camp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gro de cerdo con salsa de veget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naranja y cane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tramuslo de pollo asado con guarnici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dobad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verdura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garbanzos con rom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al horno con ensalada de lechug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al horno con ajo y perejil y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garbanzos con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camp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ro de cerdo con salsa de vegetal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naranja y cane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 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tramuslo de pollo asado con guarnició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ACT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E8B4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roger</dc:creator>
  <dc:description/>
  <cp:keywords/>
  <dc:language>en-US</dc:language>
  <cp:lastModifiedBy>Carmen Peña Fernandez</cp:lastModifiedBy>
  <dcterms:modified xsi:type="dcterms:W3CDTF">2019-11-26T10:14:00Z</dcterms:modified>
  <cp:revision>15</cp:revision>
  <dc:subject/>
  <dc:title>CASILLA_1_A</dc:title>
</cp:coreProperties>
</file>