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6"/>
          <w:szCs w:val="16"/>
          <w:lang w:val="en-US" w:eastAsia="en-US"/>
        </w:rPr>
      </w:pPr>
      <w:r>
        <w:rPr>
          <w:rFonts w:cs="Arial" w:ascii="Calibri" w:hAnsi="Calibri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2540</wp:posOffset>
            </wp:positionV>
            <wp:extent cx="10686415" cy="755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800225" distR="90170" simplePos="0" locked="0" layoutInCell="0" allowOverlap="1" relativeHeight="2">
                <wp:simplePos x="0" y="0"/>
                <wp:positionH relativeFrom="margin">
                  <wp:posOffset>216535</wp:posOffset>
                </wp:positionH>
                <wp:positionV relativeFrom="paragraph">
                  <wp:posOffset>756920</wp:posOffset>
                </wp:positionV>
                <wp:extent cx="10171430" cy="6220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1430" cy="622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7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3271"/>
                              <w:gridCol w:w="3118"/>
                              <w:gridCol w:w="3250"/>
                              <w:gridCol w:w="3119"/>
                              <w:gridCol w:w="3260"/>
                            </w:tblGrid>
                            <w:tr>
                              <w:trPr>
                                <w:trHeight w:val="2032" w:hRule="exac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15" w:leader="none"/>
                                    </w:tabs>
                                    <w:spacing w:before="80" w:after="0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0" w:name="CASILLA_1_A"/>
                                  <w:bookmarkEnd w:id="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" w:name="CASILLA_1_A"/>
                                  <w:bookmarkEnd w:id="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Sopa de ave con fide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inta de lomo fresca adobada al horno con 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" w:name="CASILLA_2_A"/>
                                  <w:bookmarkEnd w:id="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" w:name="CASILLA_2_A"/>
                                  <w:bookmarkEnd w:id="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stofado de lentejas con espinac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Jamoncitos de pollo adobado al horno con ensalada de lechuga y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/Yogurt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" w:name="CASILLA_3_A"/>
                                  <w:bookmarkEnd w:id="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5" w:name="CASILLA_3_A"/>
                                  <w:bookmarkEnd w:id="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Macarrones con verduras 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Contramuslo de pollo al horn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6" w:name="CASILLA_4_A"/>
                                  <w:bookmarkEnd w:id="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7" w:name="CASILLA_4_A"/>
                                  <w:bookmarkEnd w:id="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Guiso de garbanzos con romer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Tortilla de patat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on ensalad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/Yogurt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FESTIV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8" w:name="CASILLA_6_A"/>
                                  <w:bookmarkEnd w:id="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bookmarkStart w:id="9" w:name="CASILLA_6_A"/>
                                  <w:bookmarkEnd w:id="9"/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FESTIV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0" w:name="CASILLA_7_A"/>
                                  <w:bookmarkEnd w:id="1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1" w:name="CASILLA_7_A"/>
                                  <w:bookmarkEnd w:id="1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Crema de calabaz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lbóndigas mixtas de ternera y cerdo con salsa de verdurit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/Yogurt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2" w:name="CASILLA_8_A"/>
                                  <w:bookmarkEnd w:id="1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3" w:name="CASILLA_8_A"/>
                                  <w:bookmarkEnd w:id="1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Lentejas guisadas con patat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Cinta de lomo al horno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4" w:name="CASILLA_9_A"/>
                                  <w:bookmarkEnd w:id="1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5" w:name="CASILLA_9_A"/>
                                  <w:bookmarkEnd w:id="1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Sopa de pollo con lluvia de zanahori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rtilla de patatas y calabacín con 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/Yogurt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6" w:name="CASILLA_10_A"/>
                                  <w:bookmarkEnd w:id="1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7" w:name="CASILLA_10_A"/>
                                  <w:bookmarkEnd w:id="1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Guiso de alubias blanc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scalope de pollo con ensalada de lechuga, tomate y maí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8" w:name="CASILLA_11_A"/>
                                  <w:bookmarkEnd w:id="1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9" w:name="CASILLA_11_A"/>
                                  <w:bookmarkEnd w:id="1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Salteado de pasta con verduras wo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echuga de pollo al horno con 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0" w:name="CASILLA_12_A"/>
                                  <w:bookmarkEnd w:id="2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bookmarkStart w:id="21" w:name="CASILLA_12_A"/>
                                  <w:bookmarkEnd w:id="2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otaje de garbanzos con espinac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rtilla de patatas y cebolla con ensalada de lechuga, tomate y maí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/Yogurt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2" w:name="CASILLA_13_A"/>
                                  <w:bookmarkEnd w:id="2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3" w:name="CASILLA_13_A"/>
                                  <w:bookmarkEnd w:id="2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ella camper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Magro de cerdo con salsa de vegetal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4" w:name="CASILLA_14_A"/>
                                  <w:bookmarkEnd w:id="2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5" w:name="CASILLA_14_A"/>
                                  <w:bookmarkEnd w:id="2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stofado de lentejas con judías verdes y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inta de lomo al horno con ensalada de lechuga y maí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/Yogurt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6" w:name="CASILLA_15_A"/>
                                  <w:bookmarkEnd w:id="2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7" w:name="CASILLA_15_A"/>
                                  <w:bookmarkEnd w:id="2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Sopa de Navida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Contramuslo de pollo asado con guarnició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8" w:name="CASILLA_16_A"/>
                                  <w:bookmarkEnd w:id="2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29" w:name="CASILLA_16_A"/>
                                  <w:bookmarkEnd w:id="2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VACACIONES NAVIDA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0" w:name="CASILLA_17_A"/>
                                  <w:bookmarkEnd w:id="3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31" w:name="CASILLA_17_A"/>
                                  <w:bookmarkEnd w:id="3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VACACIONES NAVIDA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2" w:name="CASILLA_18_A"/>
                                  <w:bookmarkEnd w:id="3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33" w:name="CASILLA_18_A"/>
                                  <w:bookmarkEnd w:id="3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VACACIONES NAVIDA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4" w:name="CASILLA_19_A"/>
                                  <w:bookmarkEnd w:id="3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35" w:name="CASILLA_19_A"/>
                                  <w:bookmarkEnd w:id="3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VACACIONES NAVIDA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6" w:name="CASILLA_20_A"/>
                                  <w:bookmarkEnd w:id="3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37" w:name="CASILLA_20_A"/>
                                  <w:bookmarkEnd w:id="3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VACACIONES NAVIDA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9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25" w:leader="none"/>
                                    </w:tabs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8" w:name="CASILLA_21_A"/>
                                  <w:bookmarkEnd w:id="3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39" w:name="CASILLA_21_A"/>
                                  <w:bookmarkEnd w:id="3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VACACIONES NAVIDA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0" w:name="CASILLA_22_A"/>
                                  <w:bookmarkEnd w:id="4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41" w:name="CASILLA_22_A"/>
                                  <w:bookmarkEnd w:id="4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VACACIONES NAVIDA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2" w:name="CASILLA_23_A"/>
                                  <w:bookmarkEnd w:id="42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43" w:name="CASILLA_23_A"/>
                                  <w:bookmarkEnd w:id="43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4" w:name="CASILLA_24_A"/>
                                  <w:bookmarkEnd w:id="44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45" w:name="CASILLA_24_A"/>
                                  <w:bookmarkEnd w:id="45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6" w:name="CASILLA_25_A"/>
                                  <w:bookmarkEnd w:id="46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47" w:name="CASILLA_25_A"/>
                                  <w:bookmarkEnd w:id="47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9pt;height:489.8pt;mso-wrap-distance-left:141.75pt;mso-wrap-distance-right:7.1pt;mso-wrap-distance-top:0pt;mso-wrap-distance-bottom:0pt;margin-top:59.6pt;mso-position-vertical-relative:text;margin-left:17.05pt;mso-position-horizontal-relative:margin">
                <v:fill opacity="0f"/>
                <v:textbox inset="0in,0in,0in,0in">
                  <w:txbxContent>
                    <w:tbl>
                      <w:tblPr>
                        <w:tblW w:w="16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7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3271"/>
                        <w:gridCol w:w="3118"/>
                        <w:gridCol w:w="3250"/>
                        <w:gridCol w:w="3119"/>
                        <w:gridCol w:w="3260"/>
                      </w:tblGrid>
                      <w:tr>
                        <w:trPr>
                          <w:trHeight w:val="2032" w:hRule="exac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15" w:leader="none"/>
                              </w:tabs>
                              <w:spacing w:before="80" w:after="0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48" w:name="CASILLA_1_A"/>
                            <w:bookmarkEnd w:id="4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49" w:name="CASILLA_1_A"/>
                            <w:bookmarkEnd w:id="4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Sopa de ave con fideo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inta de lomo fresca adobada al horno con 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0" w:name="CASILLA_2_A"/>
                            <w:bookmarkEnd w:id="5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1" w:name="CASILLA_2_A"/>
                            <w:bookmarkEnd w:id="5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Estofado de lentejas con espinac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Jamoncitos de pollo adobado al horno con ensalada de lechuga y zanahori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/Yogurt 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2" w:name="CASILLA_3_A"/>
                            <w:bookmarkEnd w:id="5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3" w:name="CASILLA_3_A"/>
                            <w:bookmarkEnd w:id="5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Macarrones con verduras con salsa de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Contramuslo de pollo al horno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4" w:name="CASILLA_4_A"/>
                            <w:bookmarkEnd w:id="5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5" w:name="CASILLA_4_A"/>
                            <w:bookmarkEnd w:id="5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Guiso de garbanzos con romero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Tortilla de patatas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on ensalada de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/Yogurt 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FESTIV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42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6" w:name="CASILLA_6_A"/>
                            <w:bookmarkEnd w:id="5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bookmarkStart w:id="57" w:name="CASILLA_6_A"/>
                            <w:bookmarkEnd w:id="57"/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FESTIVO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8" w:name="CASILLA_7_A"/>
                            <w:bookmarkEnd w:id="5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9" w:name="CASILLA_7_A"/>
                            <w:bookmarkEnd w:id="5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Crema de calabaz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lbóndigas mixtas de ternera y cerdo con salsa de verdurit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/Yogurt 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0" w:name="CASILLA_8_A"/>
                            <w:bookmarkEnd w:id="6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1" w:name="CASILLA_8_A"/>
                            <w:bookmarkEnd w:id="6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Lentejas guisadas con patatas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Cinta de lomo al horno 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2" w:name="CASILLA_9_A"/>
                            <w:bookmarkEnd w:id="6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3" w:name="CASILLA_9_A"/>
                            <w:bookmarkEnd w:id="6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Sopa de pollo con lluvia de zanahoria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Tortilla de patatas y calabacín con 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/Yogurt 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4" w:name="CASILLA_10_A"/>
                            <w:bookmarkEnd w:id="6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5" w:name="CASILLA_10_A"/>
                            <w:bookmarkEnd w:id="6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Guiso de alubias blanc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Escalope de pollo con ensalada de lechuga, tomate y maíz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</w:tc>
                      </w:tr>
                      <w:tr>
                        <w:trPr>
                          <w:trHeight w:val="207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85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6" w:name="CASILLA_11_A"/>
                            <w:bookmarkEnd w:id="6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7" w:name="CASILLA_11_A"/>
                            <w:bookmarkEnd w:id="67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Salteado de pasta con verduras wok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echuga de pollo al horno con 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8" w:name="CASILLA_12_A"/>
                            <w:bookmarkEnd w:id="6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bookmarkStart w:id="69" w:name="CASILLA_12_A"/>
                            <w:bookmarkEnd w:id="6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otaje de garbanzos con espinac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Tortilla de patatas y cebolla con ensalada de lechuga, tomate y maíz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/Yogurt 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0" w:name="CASILLA_13_A"/>
                            <w:bookmarkEnd w:id="7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1" w:name="CASILLA_13_A"/>
                            <w:bookmarkEnd w:id="7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ella camper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Magro de cerdo con salsa de vegetale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2" w:name="CASILLA_14_A"/>
                            <w:bookmarkEnd w:id="7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3" w:name="CASILLA_14_A"/>
                            <w:bookmarkEnd w:id="7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Estofado de lentejas con judías verdes y zanahori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inta de lomo al horno con ensalada de lechuga y maíz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/Yogurt 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4" w:name="CASILLA_15_A"/>
                            <w:bookmarkEnd w:id="7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5" w:name="CASILLA_15_A"/>
                            <w:bookmarkEnd w:id="7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Sopa de Navidad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Contramuslo de pollo asado con guarnición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</w:tc>
                      </w:tr>
                      <w:tr>
                        <w:trPr>
                          <w:trHeight w:val="186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28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6" w:name="CASILLA_16_A"/>
                            <w:bookmarkEnd w:id="7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77" w:name="CASILLA_16_A"/>
                            <w:bookmarkEnd w:id="77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VACACIONES NAVIDAD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8" w:name="CASILLA_17_A"/>
                            <w:bookmarkEnd w:id="7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79" w:name="CASILLA_17_A"/>
                            <w:bookmarkEnd w:id="79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VACACIONES NAVIDAD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0" w:name="CASILLA_18_A"/>
                            <w:bookmarkEnd w:id="8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81" w:name="CASILLA_18_A"/>
                            <w:bookmarkEnd w:id="81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VACACIONES NAVIDAD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2" w:name="CASILLA_19_A"/>
                            <w:bookmarkEnd w:id="8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83" w:name="CASILLA_19_A"/>
                            <w:bookmarkEnd w:id="83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VACACIONES NAVIDAD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4" w:name="CASILLA_20_A"/>
                            <w:bookmarkEnd w:id="8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85" w:name="CASILLA_20_A"/>
                            <w:bookmarkEnd w:id="85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VACACIONES NAVIDAD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9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25" w:leader="none"/>
                              </w:tabs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6" w:name="CASILLA_21_A"/>
                            <w:bookmarkEnd w:id="8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87" w:name="CASILLA_21_A"/>
                            <w:bookmarkEnd w:id="87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VACACIONES NAVIDAD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8" w:name="CASILLA_22_A"/>
                            <w:bookmarkEnd w:id="8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89" w:name="CASILLA_22_A"/>
                            <w:bookmarkEnd w:id="89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VACACIONES NAVIDAD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0" w:name="CASILLA_23_A"/>
                            <w:bookmarkEnd w:id="90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91" w:name="CASILLA_23_A"/>
                            <w:bookmarkEnd w:id="91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2" w:name="CASILLA_24_A"/>
                            <w:bookmarkEnd w:id="92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93" w:name="CASILLA_24_A"/>
                            <w:bookmarkEnd w:id="93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4" w:name="CASILLA_25_A"/>
                            <w:bookmarkEnd w:id="94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95" w:name="CASILLA_25_A"/>
                            <w:bookmarkEnd w:id="95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6725</wp:posOffset>
                </wp:positionH>
                <wp:positionV relativeFrom="paragraph">
                  <wp:posOffset>189230</wp:posOffset>
                </wp:positionV>
                <wp:extent cx="1666875" cy="278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DICIEMBRE 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1.95pt;mso-wrap-distance-left:9.05pt;mso-wrap-distance-right:9.05pt;mso-wrap-distance-top:0pt;mso-wrap-distance-bottom:0pt;margin-top:14.9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DICIEMBRE 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3090</wp:posOffset>
                </wp:positionH>
                <wp:positionV relativeFrom="paragraph">
                  <wp:posOffset>203200</wp:posOffset>
                </wp:positionV>
                <wp:extent cx="3422650" cy="349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IETA SIN PESCADO  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27.55pt;mso-wrap-distance-left:9.05pt;mso-wrap-distance-right:9.05pt;mso-wrap-distance-top:0pt;mso-wrap-distance-bottom:0pt;margin-top:16pt;mso-position-vertical-relative:text;margin-left:5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DIETA SIN PESCADO  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39E5886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28:00Z</dcterms:created>
  <dc:creator>roger</dc:creator>
  <dc:description/>
  <cp:keywords/>
  <dc:language>en-US</dc:language>
  <cp:lastModifiedBy>Carmen Peña Fernandez</cp:lastModifiedBy>
  <dcterms:modified xsi:type="dcterms:W3CDTF">2019-11-26T10:16:00Z</dcterms:modified>
  <cp:revision>15</cp:revision>
  <dc:subject/>
  <dc:title>CASILLA_1_A</dc:title>
</cp:coreProperties>
</file>