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6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ollo con arroz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en salsa española y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alubias blan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 de 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ajitos y pimentón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puer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dit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en salsa de cebolla  con ensalada de lechuga 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bl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 y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provenzal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 y espinacas con ensalada de lechuga 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guisadas con menestra a l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uggets de pesc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con 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con 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campera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l horno con salsa a la gallega con sals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CARNAV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CARNAV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garbanzos con romer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calabaza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9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ollo con arroz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en salsa española y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alubias blan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 de abadej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ajitos y pimentón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puerr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dito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en salsa de cebolla  con ensalada de lechuga 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blanc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 y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provenzal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 y espinacas con ensalada de lechuga 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guisadas con menestra a l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uggets de pesc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con 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rdón bleu con 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campera con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l horno con salsa a la gallega con sals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CARNAV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CARNAV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garbanzos con romero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cí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calabaza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EBRERO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FEBRERO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IP CIUDAD DE MER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EIP CIUDAD DE 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4:00Z</dcterms:created>
  <dc:creator>roger</dc:creator>
  <dc:description/>
  <cp:keywords/>
  <dc:language>en-US</dc:language>
  <cp:lastModifiedBy>Carmen Peña Fernandez</cp:lastModifiedBy>
  <cp:lastPrinted>2020-01-21T11:16:00Z</cp:lastPrinted>
  <dcterms:modified xsi:type="dcterms:W3CDTF">2020-01-30T10:04:00Z</dcterms:modified>
  <cp:revision>16</cp:revision>
  <dc:subject/>
  <dc:title>CASILLA_1_A</dc:title>
</cp:coreProperties>
</file>