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6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ollo con arroz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en salsa española y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 de 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ajitos y pimentón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puer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en salsa de cebolla  con ensalada de lechuga 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provenzal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espinacas con ensalada de lechuga 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con 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con ensalada de lechuga y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campera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salsa a la gallega con sals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CARNA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CARNA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 con ensalada de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s de garbanzos con romer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calabaza con ensalada de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9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ollo con arroz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en salsa española y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alubias blan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 de abadej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ajitos y pimentón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puerr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en salsa de cebolla  con ensalada de lechuga 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blanc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 y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provenzal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espinacas con ensalada de lechuga 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uggets de pesc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con 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con ensalada de lechuga y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campera con poll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salsa a la gallega con sals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CARNAV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CARNAV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 con ensalada de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s de garbanzos con romero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cí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calabaza con ensalada de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EBRERO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FEBRERO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RUTO SEC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FRUTO SE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4:00Z</dcterms:created>
  <dc:creator>roger</dc:creator>
  <dc:description/>
  <cp:keywords/>
  <dc:language>en-US</dc:language>
  <cp:lastModifiedBy>Carmen Peña Fernandez</cp:lastModifiedBy>
  <cp:lastPrinted>2020-01-29T11:47:00Z</cp:lastPrinted>
  <dcterms:modified xsi:type="dcterms:W3CDTF">2020-01-29T10:56:00Z</dcterms:modified>
  <cp:revision>18</cp:revision>
  <dc:subject/>
  <dc:title>CASILLA_1_A</dc:title>
</cp:coreProperties>
</file>