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56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56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calabaz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mixtas de ternera y cerdo con salsa de verduri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kipper de bacalao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guisadas con patatas y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jurel con ajo y perejil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pollo con lluvia y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con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Guiso de alubias blanc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calope de pollo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alteado de pasta con verduras wo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jurel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on ajo y pereji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otaje de garbanzo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ebolla con ensalada de lechuga y 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ella camper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Magro de cerdo en salsa de vegetale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lentejas con judías verdes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iletes de merluza en salsa de naranja y canel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tramuslo de pollo asado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pollo con arroz y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rdón bleu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brócol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mixtas de ternera y cerdo en sals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uiso de alubias blanc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alabaza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spirales co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abadejo al horno con ajitos y pimentón y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stofado de lentejas con puerr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 con miel y mostaza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dito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fogonero en salsa de ceboll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Garbanzos estofado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fresca adobada al horno 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espinacas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zanahoria y champiñone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pollo al curry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Guiso de lentej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iletes de atún en salsa provenzal con ensalad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1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spaguetis co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espinacas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2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lubias blancas guisadas con menestr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Nuggets de pescado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3_A"/>
                                  <w:bookmarkEnd w:id="4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4_A"/>
                                  <w:bookmarkEnd w:id="4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6" w:name="CASILLA_25_A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516.6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_A"/>
                            <w:bookmarkEnd w:id="4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calabaz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mixtas de ternera y cerdo con salsa de verduri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_A"/>
                            <w:bookmarkEnd w:id="5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kipper de bacalao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3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guisadas con patatas y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jurel con ajo y perejil con ensalad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4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pollo con lluvia y zanahori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con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Guiso de alubias blanc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calope de pollo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6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alteado de pasta con verduras wok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jurel al horn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on ajo y pereji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7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otaje de garbanzos con verdur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ebolla con ensalada de lechuga y 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8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ella camper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Magro de cerdo en salsa de vegetales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9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63" w:name="CASILLA_9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lentejas con judías verdes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iletes de merluza en salsa de naranja y canel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0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5" w:name="CASILLA_10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tramuslo de pollo asado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1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7" w:name="CASILLA_11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pollo con arroz y zanahori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rdón bleu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2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9" w:name="CASILLA_12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brócoli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mixtas de ternera y cerdo en salsa españo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3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1" w:name="CASILLA_13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uiso de alubias blancas con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alabaza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4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3" w:name="CASILLA_14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spirales con salsa de tomat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abadejo al horno con ajitos y pimentón y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5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5" w:name="CASILLA_15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stofado de lentejas con puerro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 con miel y mostaza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6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7" w:name="CASILLA_16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ditos con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n salsa de tomat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fogonero en salsa de ceboll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7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9" w:name="CASILLA_17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Garbanzos estofados con verdur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fresca adobada al horno 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8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bookmarkStart w:id="81" w:name="CASILLA_18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sals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espinacas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9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3" w:name="CASILLA_19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zanahoria y champiñone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pollo al curry con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20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5" w:name="CASILLA_20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Guiso de lentej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iletes de atún en salsa provenzal con ensalada de tomate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1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7" w:name="CASILLA_21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spaguetis con salsa de tomat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espinacas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2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89" w:name="CASILLA_22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lubias blancas guisadas con menestr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Nuggets de pescado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3_A"/>
                            <w:bookmarkEnd w:id="90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1" w:name="CASILLA_23_A"/>
                            <w:bookmarkEnd w:id="9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4_A"/>
                            <w:bookmarkEnd w:id="9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3" w:name="CASILLA_24_A"/>
                            <w:bookmarkEnd w:id="9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5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5" w:name="CASILLA_25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MARZO 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MARZO 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NTROS CTH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CENTROS CTH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48:00Z</dcterms:created>
  <dc:creator>roger</dc:creator>
  <dc:description/>
  <cp:keywords/>
  <dc:language>en-US</dc:language>
  <cp:lastModifiedBy>Carmen Peña Fernandez</cp:lastModifiedBy>
  <cp:lastPrinted>2020-02-24T10:03:00Z</cp:lastPrinted>
  <dcterms:modified xsi:type="dcterms:W3CDTF">2020-02-24T09:06:00Z</dcterms:modified>
  <cp:revision>5</cp:revision>
  <dc:subject/>
  <dc:title>CASILLA_1_A</dc:title>
</cp:coreProperties>
</file>