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per de bacala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con ajo y perejil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 ajo y pereji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otaje de garbanz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gro de cerdo en salsa de vegetal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en salsa de naranja y cane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as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arroz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z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ajitos y pimentón y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fogonero en salsa de ceboll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y champiño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tún en salsa provenzal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guisadas con menest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per de bacala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con ajo y perejil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alubias blan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 ajo y pereji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otaje de garbanz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gro de cerdo en salsa de vegetale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merluza en salsa de naranja y canel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as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arroz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z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ajitos y pimentón y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fogonero en salsa de ceboll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estofad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y champiñone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tún en salsa provenzal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guisadas con menestr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uggets de pesc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RZO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RZO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FRUTOS S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FRUTOS S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8:00Z</dcterms:created>
  <dc:creator>roger</dc:creator>
  <dc:description/>
  <cp:keywords/>
  <dc:language>en-US</dc:language>
  <cp:lastModifiedBy>Carmen Peña Fernandez</cp:lastModifiedBy>
  <cp:lastPrinted>2020-02-27T09:45:00Z</cp:lastPrinted>
  <dcterms:modified xsi:type="dcterms:W3CDTF">2020-02-27T08:57:00Z</dcterms:modified>
  <cp:revision>6</cp:revision>
  <dc:subject/>
  <dc:title>CASILLA_1_A</dc:title>
</cp:coreProperties>
</file>