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6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bookmarkStart w:id="0" w:name="CASILLA_1_A"/>
                                  <w:bookmarkEnd w:id="0"/>
                                  <w:r>
                                    <w:rPr/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con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 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alubias blan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teado de pasta con verduras w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 ajo y pereji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otaje de garbanz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 y 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camp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gro de cerdo en salsa de vegetal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 de pollo  en salsa de naranja y cane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asad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arroz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rdón bleu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z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 al horno con ajitos y pimentón y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 de lentejas con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miel y mostaz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estofad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y champiñon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echuga de pollo al horno con ensalad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guisadas con menest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6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Subtitle"/>
                              <w:rPr/>
                            </w:pPr>
                            <w:bookmarkStart w:id="48" w:name="CASILLA_1_A"/>
                            <w:bookmarkEnd w:id="48"/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con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 y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 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alubias blan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teado de pasta con verduras wok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 ajo y pereji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otaje de garbanz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 y 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camper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gro de cerdo en salsa de vegetale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 de pollo  en salsa de naranja y canel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asad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arroz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rdón bleu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z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 al horno con ajitos y pimentón y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 de lentejas con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miel y mostaz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estofad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y champiñone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echuga de pollo al horno con ensalad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guisadas con menestr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ARZO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MARZO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PESCADO  Y SIN FRUTOS SE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PESCADO  Y SIN FRUTOS S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8:00Z</dcterms:created>
  <dc:creator>roger</dc:creator>
  <dc:description/>
  <cp:keywords/>
  <dc:language>en-US</dc:language>
  <cp:lastModifiedBy>Carmen Peña Fernandez</cp:lastModifiedBy>
  <cp:lastPrinted>2020-02-27T10:44:00Z</cp:lastPrinted>
  <dcterms:modified xsi:type="dcterms:W3CDTF">2020-02-27T09:50:00Z</dcterms:modified>
  <cp:revision>9</cp:revision>
  <dc:subject/>
  <dc:title>CASILLA_1_A</dc:title>
</cp:coreProperties>
</file>