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6"/>
          <w:szCs w:val="16"/>
          <w:lang w:val="en-US" w:eastAsia="en-US"/>
        </w:rPr>
      </w:pPr>
      <w:r>
        <w:rPr>
          <w:rFonts w:cs="Arial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2540</wp:posOffset>
            </wp:positionV>
            <wp:extent cx="1068641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800225" distR="90170" simplePos="0" locked="0" layoutInCell="0" allowOverlap="1" relativeHeight="2">
                <wp:simplePos x="0" y="0"/>
                <wp:positionH relativeFrom="margin">
                  <wp:posOffset>216535</wp:posOffset>
                </wp:positionH>
                <wp:positionV relativeFrom="paragraph">
                  <wp:posOffset>756920</wp:posOffset>
                </wp:positionV>
                <wp:extent cx="10171430" cy="656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1430" cy="656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67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3271"/>
                              <w:gridCol w:w="3118"/>
                              <w:gridCol w:w="3250"/>
                              <w:gridCol w:w="3119"/>
                              <w:gridCol w:w="3260"/>
                            </w:tblGrid>
                            <w:tr>
                              <w:trPr>
                                <w:trHeight w:val="2032" w:hRule="exac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815" w:leader="none"/>
                                    </w:tabs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0" w:name="CASILLA_1_A"/>
                                  <w:bookmarkEnd w:id="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" w:name="CASILLA_1_A"/>
                                  <w:bookmarkEnd w:id="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calabaz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" w:name="CASILLA_2_A"/>
                                  <w:bookmarkEnd w:id="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" w:name="CASILLA_2_A"/>
                                  <w:bookmarkEnd w:id="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con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al horn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" w:name="CASILLA_3_A"/>
                                  <w:bookmarkEnd w:id="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5" w:name="CASILLA_3_A"/>
                                  <w:bookmarkEnd w:id="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Lentejas guisadas con patatas y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con ajo y perejil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6" w:name="CASILLA_4_A"/>
                                  <w:bookmarkEnd w:id="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7" w:name="CASILLA_4_A"/>
                                  <w:bookmarkEnd w:id="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lluvia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con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80" w:after="0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alubias blanc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calope de pollo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8" w:name="CASILLA_6_A"/>
                                  <w:bookmarkEnd w:id="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9" w:name="CASILLA_6_A"/>
                                  <w:bookmarkEnd w:id="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Salteado de pasta con verduras wo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jurel al horn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on ajo y pereji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0" w:name="CASILLA_7_A"/>
                                  <w:bookmarkEnd w:id="1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1" w:name="CASILLA_7_A"/>
                                  <w:bookmarkEnd w:id="1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otaje de garbanz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ebolla con ensalada de lechuga y 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 Yogurt 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2" w:name="CASILLA_8_A"/>
                                  <w:bookmarkEnd w:id="1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3" w:name="CASILLA_8_A"/>
                                  <w:bookmarkEnd w:id="1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ella campe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Magro de cerdo en salsa de vegetal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4" w:name="CASILLA_9_A"/>
                                  <w:bookmarkEnd w:id="1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bookmarkStart w:id="15" w:name="CASILLA_9_A"/>
                                  <w:bookmarkEnd w:id="1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lentejas con judías verdes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merluza en salsa de naranja y canel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  Yogurt  so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42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6" w:name="CASILLA_10_A"/>
                                  <w:bookmarkEnd w:id="1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7" w:name="CASILLA_10_A"/>
                                  <w:bookmarkEnd w:id="1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rema de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ntramuslo de pollo asado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18" w:name="CASILLA_11_A"/>
                                  <w:bookmarkEnd w:id="1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19" w:name="CASILLA_11_A"/>
                                  <w:bookmarkEnd w:id="1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Sopa de pollo con arroz y zanahori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al horno 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0" w:name="CASILLA_12_A"/>
                                  <w:bookmarkEnd w:id="2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1" w:name="CASILLA_12_A"/>
                                  <w:bookmarkEnd w:id="2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brócoli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al horno con ensalad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  Yogurt  so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2" w:name="CASILLA_13_A"/>
                                  <w:bookmarkEnd w:id="2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3" w:name="CASILLA_13_A"/>
                                  <w:bookmarkEnd w:id="2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Guiso de alubias blanca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calabaza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4" w:name="CASILLA_14_A"/>
                                  <w:bookmarkEnd w:id="2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5" w:name="CASILLA_14_A"/>
                                  <w:bookmarkEnd w:id="2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irale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abadejo al horno con ajitos y pimentón y ensalada de lechug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/  Yogurt  soj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85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6" w:name="CASILLA_15_A"/>
                                  <w:bookmarkEnd w:id="2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7" w:name="CASILLA_15_A"/>
                                  <w:bookmarkEnd w:id="2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tofado de lentejas con puerro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echuga de pollo con miel y mostaza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6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28" w:name="CASILLA_16_A"/>
                                  <w:bookmarkEnd w:id="2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29" w:name="CASILLA_16_A"/>
                                  <w:bookmarkEnd w:id="2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oditos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iletes de fogonero en salsa de cebolla y maí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0" w:name="CASILLA_17_A"/>
                                  <w:bookmarkEnd w:id="3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1" w:name="CASILLA_17_A"/>
                                  <w:bookmarkEnd w:id="3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arbanzos estofados con verdur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Cinta de lomo fresca adobada al horno  con ensalada de lechuga y zanahori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2" w:name="CASILLA_18_A"/>
                                  <w:bookmarkEnd w:id="32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/>
                                  </w:pPr>
                                  <w:bookmarkStart w:id="33" w:name="CASILLA_18_A"/>
                                  <w:bookmarkEnd w:id="33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Arroz salsa de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4" w:name="CASILLA_19_A"/>
                                  <w:bookmarkEnd w:id="34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5" w:name="CASILLA_19_A"/>
                                  <w:bookmarkEnd w:id="35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Crema de zanahoria y champiñone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Estofado de pollo al curry con verdura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2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6" w:name="CASILLA_20_A"/>
                                  <w:bookmarkEnd w:id="36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7" w:name="CASILLA_20_A"/>
                                  <w:bookmarkEnd w:id="37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Guiso de lenteja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iletes de atún en salsa provenzal con ensalad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integral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  <w:cantSplit w:val="true"/>
                              </w:trPr>
                              <w:tc>
                                <w:tcPr>
                                  <w:tcW w:w="3271" w:type="dxa"/>
                                  <w:tcBorders/>
                                  <w:tcMar>
                                    <w:top w:w="19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825" w:leader="none"/>
                                    </w:tabs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38" w:name="CASILLA_21_A"/>
                                  <w:bookmarkEnd w:id="38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bookmarkStart w:id="39" w:name="CASILLA_21_A"/>
                                  <w:bookmarkEnd w:id="39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Espaguetis con salsa de tomat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Tortilla de patatas y espinacas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Frut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Pa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0" w:name="CASILLA_22_A"/>
                                  <w:bookmarkEnd w:id="40"/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bookmarkStart w:id="41" w:name="CASILLA_22_A"/>
                                  <w:bookmarkEnd w:id="41"/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Alubias blancas guisadas con menestra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Bacalao al horno  con ensalada de lechuga y tomat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>Fruta/ Yogurt soj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20"/>
                                      <w:szCs w:val="20"/>
                                    </w:rPr>
                                    <w:t xml:space="preserve">Pa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2" w:name="CASILLA_23_A"/>
                                  <w:bookmarkEnd w:id="42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11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3" w:name="CASILLA_23_A"/>
                                  <w:bookmarkEnd w:id="43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4" w:name="CASILLA_24_A"/>
                                  <w:bookmarkEnd w:id="44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5" w:name="CASILLA_24_A"/>
                                  <w:bookmarkEnd w:id="45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  <w:tcMar>
                                    <w:top w:w="198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bookmarkStart w:id="46" w:name="CASILLA_25_A"/>
                                  <w:bookmarkEnd w:id="46"/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3" w:right="57" w:hanging="0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bookmarkStart w:id="47" w:name="CASILLA_25_A"/>
                                  <w:bookmarkEnd w:id="47"/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9pt;height:516.6pt;mso-wrap-distance-left:141.75pt;mso-wrap-distance-right:7.1pt;mso-wrap-distance-top:0pt;mso-wrap-distance-bottom:0pt;margin-top:59.6pt;mso-position-vertical-relative:text;margin-left:17.05pt;mso-position-horizontal-relative:margin">
                <v:fill opacity="0f"/>
                <v:textbox inset="0in,0in,0in,0in">
                  <w:txbxContent>
                    <w:tbl>
                      <w:tblPr>
                        <w:tblW w:w="160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67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3271"/>
                        <w:gridCol w:w="3118"/>
                        <w:gridCol w:w="3250"/>
                        <w:gridCol w:w="3119"/>
                        <w:gridCol w:w="3260"/>
                      </w:tblGrid>
                      <w:tr>
                        <w:trPr>
                          <w:trHeight w:val="2032" w:hRule="exac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15" w:leader="none"/>
                              </w:tabs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48" w:name="CASILLA_1_A"/>
                            <w:bookmarkEnd w:id="4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2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49" w:name="CASILLA_1_A"/>
                            <w:bookmarkEnd w:id="4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calabaz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con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0" w:name="CASILLA_2_A"/>
                            <w:bookmarkEnd w:id="5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1" w:name="CASILLA_2_A"/>
                            <w:bookmarkEnd w:id="5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con sals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al horn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2" w:name="CASILLA_3_A"/>
                            <w:bookmarkEnd w:id="5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3" w:name="CASILLA_3_A"/>
                            <w:bookmarkEnd w:id="5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Lentejas guisadas con patatas y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con ajo y perejil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4" w:name="CASILLA_4_A"/>
                            <w:bookmarkEnd w:id="5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5" w:name="CASILLA_4_A"/>
                            <w:bookmarkEnd w:id="5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lluvia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con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80" w:after="0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6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alubias blanc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calope de pollo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42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6" w:name="CASILLA_6_A"/>
                            <w:bookmarkEnd w:id="5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0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57" w:name="CASILLA_6_A"/>
                            <w:bookmarkEnd w:id="5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Salteado de pasta con verduras wok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jurel al horno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on ajo y perejil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58" w:name="CASILLA_7_A"/>
                            <w:bookmarkEnd w:id="5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59" w:name="CASILLA_7_A"/>
                            <w:bookmarkEnd w:id="5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otaje de garbanz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ebolla con ensalada de lechuga y  maíz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 Yogurt 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0" w:name="CASILLA_8_A"/>
                            <w:bookmarkEnd w:id="6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1" w:name="CASILLA_8_A"/>
                            <w:bookmarkEnd w:id="6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ella camper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Magro de cerdo en salsa de vegetales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2" w:name="CASILLA_9_A"/>
                            <w:bookmarkEnd w:id="6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bookmarkStart w:id="63" w:name="CASILLA_9_A"/>
                            <w:bookmarkEnd w:id="6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lentejas con judías verdes y zanahori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merluza en salsa de naranja y canel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  Yogurt  soj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42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4" w:name="CASILLA_10_A"/>
                            <w:bookmarkEnd w:id="6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5" w:name="CASILLA_10_A"/>
                            <w:bookmarkEnd w:id="6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rema de verduras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ntramuslo de pollo asado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85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6" w:name="CASILLA_11_A"/>
                            <w:bookmarkEnd w:id="6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7" w:name="CASILLA_11_A"/>
                            <w:bookmarkEnd w:id="6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Sopa de pollo con arroz y zanahori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al horno 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68" w:name="CASILLA_12_A"/>
                            <w:bookmarkEnd w:id="6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69" w:name="CASILLA_12_A"/>
                            <w:bookmarkEnd w:id="6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brócoli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al horno con ensalada de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  Yogurt  soj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0" w:name="CASILLA_13_A"/>
                            <w:bookmarkEnd w:id="7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1" w:name="CASILLA_13_A"/>
                            <w:bookmarkEnd w:id="7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Guiso de alubias blancas con verduras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calabaza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2" w:name="CASILLA_14_A"/>
                            <w:bookmarkEnd w:id="7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3" w:name="CASILLA_14_A"/>
                            <w:bookmarkEnd w:id="7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irale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abadejo al horno con ajitos y pimentón y ensalada de lechug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/  Yogurt  soj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85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4" w:name="CASILLA_15_A"/>
                            <w:bookmarkEnd w:id="7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5" w:name="CASILLA_15_A"/>
                            <w:bookmarkEnd w:id="7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tofado de lentejas con puerro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echuga de pollo con miel y mostaza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6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28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6" w:name="CASILLA_16_A"/>
                            <w:bookmarkEnd w:id="7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7" w:name="CASILLA_16_A"/>
                            <w:bookmarkEnd w:id="7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oditos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iletes de fogonero en salsa de cebolla y maíz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78" w:name="CASILLA_17_A"/>
                            <w:bookmarkEnd w:id="7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79" w:name="CASILLA_17_A"/>
                            <w:bookmarkEnd w:id="7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arbanzos estofados con verdur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Cinta de lomo fresca adobada al horno  con ensalada de lechuga y zanahori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0" w:name="CASILLA_18_A"/>
                            <w:bookmarkEnd w:id="80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/>
                            </w:pPr>
                            <w:bookmarkStart w:id="81" w:name="CASILLA_18_A"/>
                            <w:bookmarkEnd w:id="81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Arroz salsa de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2" w:name="CASILLA_19_A"/>
                            <w:bookmarkEnd w:id="82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3" w:name="CASILLA_19_A"/>
                            <w:bookmarkEnd w:id="83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Crema de zanahoria y champiñones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Estofado de pollo al curry con verduras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soja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2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4" w:name="CASILLA_20_A"/>
                            <w:bookmarkEnd w:id="84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5" w:name="CASILLA_20_A"/>
                            <w:bookmarkEnd w:id="85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Guiso de lentejas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iletes de atún en salsa provenzal con ensalada de tomate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integral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  <w:cantSplit w:val="true"/>
                        </w:trPr>
                        <w:tc>
                          <w:tcPr>
                            <w:tcW w:w="3271" w:type="dxa"/>
                            <w:tcBorders/>
                            <w:tcMar>
                              <w:top w:w="19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25" w:leader="none"/>
                              </w:tabs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6" w:name="CASILLA_21_A"/>
                            <w:bookmarkEnd w:id="86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bookmarkStart w:id="87" w:name="CASILLA_21_A"/>
                            <w:bookmarkEnd w:id="87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Espaguetis con salsa de tomate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Tortilla de patatas y espinacas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Fruta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Pan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88" w:name="CASILLA_22_A"/>
                            <w:bookmarkEnd w:id="88"/>
                            <w:r>
                              <w:rPr>
                                <w:rFonts w:cs="Arial" w:ascii="Calibri" w:hAnsi="Calibri"/>
                                <w:b/>
                                <w:i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bookmarkStart w:id="89" w:name="CASILLA_22_A"/>
                            <w:bookmarkEnd w:id="89"/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Alubias blancas guisadas con menestra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Bacalao al horno  con ensalada de lechuga y tomate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>Fruta/ Yogurt soja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20"/>
                                <w:szCs w:val="20"/>
                              </w:rPr>
                              <w:t xml:space="preserve">Pan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11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0" w:name="CASILLA_23_A"/>
                            <w:bookmarkEnd w:id="90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11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1" w:name="CASILLA_23_A"/>
                            <w:bookmarkEnd w:id="91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2" w:name="CASILLA_24_A"/>
                            <w:bookmarkEnd w:id="92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3" w:name="CASILLA_24_A"/>
                            <w:bookmarkEnd w:id="93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  <w:tcMar>
                              <w:top w:w="198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403" w:right="57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bookmarkStart w:id="94" w:name="CASILLA_25_A"/>
                            <w:bookmarkEnd w:id="94"/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03" w:right="57" w:hanging="0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bookmarkStart w:id="95" w:name="CASILLA_25_A"/>
                            <w:bookmarkEnd w:id="95"/>
                            <w:r>
                              <w:rPr>
                                <w:rFonts w:eastAsia="Calibri" w:cs="Calibri" w:ascii="Calibri" w:hAnsi="Calibri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6725</wp:posOffset>
                </wp:positionH>
                <wp:positionV relativeFrom="paragraph">
                  <wp:posOffset>189230</wp:posOffset>
                </wp:positionV>
                <wp:extent cx="1666875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MARZO 2020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1.95pt;mso-wrap-distance-left:9.05pt;mso-wrap-distance-right:9.05pt;mso-wrap-distance-top:0pt;mso-wrap-distance-bottom:0pt;margin-top:14.9pt;mso-position-vertical-relative:text;margin-left:3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MARZO 202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3090</wp:posOffset>
                </wp:positionH>
                <wp:positionV relativeFrom="paragraph">
                  <wp:posOffset>203200</wp:posOffset>
                </wp:positionV>
                <wp:extent cx="3422650" cy="349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DIETA SIN LACTO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pt;height:27.55pt;mso-wrap-distance-left:9.05pt;mso-wrap-distance-right:9.05pt;mso-wrap-distance-top:0pt;mso-wrap-distance-bottom:0pt;margin-top:16pt;mso-position-vertical-relative:text;margin-left:5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DIETA SIN LACT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48:00Z</dcterms:created>
  <dc:creator>roger</dc:creator>
  <dc:description/>
  <cp:keywords/>
  <dc:language>en-US</dc:language>
  <cp:lastModifiedBy>Carmen Peña Fernandez</cp:lastModifiedBy>
  <cp:lastPrinted>2020-02-26T17:27:00Z</cp:lastPrinted>
  <dcterms:modified xsi:type="dcterms:W3CDTF">2020-02-26T16:35:00Z</dcterms:modified>
  <cp:revision>10</cp:revision>
  <dc:subject/>
  <dc:title>CASILLA_1_A</dc:title>
</cp:coreProperties>
</file>