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5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4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dob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6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 la española con ensalada de lechuga 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7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horno con finas hierb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8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acarrones con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9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uevos moll con salsa de tomate casera y 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0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10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cido murci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lometa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1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bookmarkStart w:id="17" w:name="CASILLA_11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2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2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con tomate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3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ína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4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 con ensalada de lechuga 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5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5" w:name="CASILLA_15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6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7" w:name="CASILLA_16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plancha con 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7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7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8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8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ella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 la plancha con rodajas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9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9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20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20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maravi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1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7" w:name="CASILLA_21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rdón bleu de pavo con 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2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2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verduras y hortali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3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3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espinac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4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3" w:name="CASILLA_24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badej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5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5" w:name="CASILLA_25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4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6" w:name="CASILLA_1_A"/>
                            <w:bookmarkStart w:id="47" w:name="CASILLA_1_A"/>
                            <w:bookmarkEnd w:id="4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bookmarkStart w:id="48" w:name="CASILLA_1_A"/>
                            <w:bookmarkStart w:id="49" w:name="CASILLA_1_A"/>
                            <w:bookmarkEnd w:id="49"/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4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4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dob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6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6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 la española con ensalada de lechuga 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7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7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horno con finas hierb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8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8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acarrones con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9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9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uevos moll con salsa de tomate casera y ensalada de lechug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0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10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cido murcia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lometa 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1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bookmarkStart w:id="63" w:name="CASILLA_11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 xml:space="preserve">FESTIVO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2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2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con tomate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3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13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ína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4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4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 con ensalada de lechuga 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5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1" w:name="CASILLA_15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6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6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plancha con 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7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7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8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8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ella con verduri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 la plancha con rodajas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9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9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20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20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maravi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21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21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rdón bleu de pavo con 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2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2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verduras y hortali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lbóndigas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3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3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espinac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4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9" w:name="CASILLA_24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badej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5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91" w:name="CASILLA_25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UBRE 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TUBRE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TROS FRUTOS SE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NTROS FRUTOS SE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09-22T10:41:00Z</cp:lastPrinted>
  <dcterms:modified xsi:type="dcterms:W3CDTF">2020-10-01T08:57:00Z</dcterms:modified>
  <cp:revision>14</cp:revision>
  <dc:subject/>
  <dc:title>CASILLA_1_A</dc:title>
</cp:coreProperties>
</file>