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5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CASILLA_1_A"/>
                                  <w:bookmarkStart w:id="1" w:name="CASILLA_1_A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2" w:name="CASILLA_1_A"/>
                                  <w:bookmarkStart w:id="3" w:name="CASILLA_1_A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4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4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omo adoba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Merluza en salsa ver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6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6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omo a la español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7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7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amoncitos de pollo al horno con finas hierb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8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1" w:name="CASILLA_8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Macarrones con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9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3" w:name="CASILLA_9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Huevos moll con salsa de tomate casera y ensalada de lechug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10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5" w:name="CASILLA_10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cido murcia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lometa 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1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bookmarkStart w:id="17" w:name="CASILLA_11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2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9" w:name="CASILLA_12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bóndigas con tomate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3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1" w:name="CASILLA_13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bilbaína con ensalada de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4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3" w:name="CASILLA_14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y ceboll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5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5" w:name="CASILLA_15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 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6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7" w:name="CASILLA_16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urel a la plancha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7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9" w:name="CASILLA_17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 y cebolla con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8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8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ella con verduri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inta de lomo a la plancha con rodajas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9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19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Lentej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erluza co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20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20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Sopa de maravil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amoncitos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1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7" w:name="CASILLA_21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rdón bleu de pavo  con 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2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9" w:name="CASILLA_22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rema de verduras y hortali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Albóndigas en sals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3_A"/>
                                  <w:bookmarkEnd w:id="4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1" w:name="CASILLA_23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 y espinacas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4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43" w:name="CASILLA_24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badej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5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5" w:name="CASILLA_25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Lentejas con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2.4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46" w:name="CASILLA_1_A"/>
                            <w:bookmarkStart w:id="47" w:name="CASILLA_1_A"/>
                            <w:bookmarkEnd w:id="47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  <w:bookmarkStart w:id="48" w:name="CASILLA_1_A"/>
                            <w:bookmarkStart w:id="49" w:name="CASILLA_1_A"/>
                            <w:bookmarkEnd w:id="49"/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4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1" w:name="CASILLA_4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omo adoba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Merluza en salsa verd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6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3" w:name="CASILLA_6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omo a la español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7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5" w:name="CASILLA_7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amoncitos de pollo al horno con finas hierb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8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7" w:name="CASILLA_8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Macarrones con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erluza en salsa ver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9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9" w:name="CASILLA_9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Huevos moll con salsa de tomate casera y ensalada de lechug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10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1" w:name="CASILLA_10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cido murcia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lometa e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11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bookmarkStart w:id="63" w:name="CASILLA_11_A"/>
                            <w:bookmarkEnd w:id="63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 xml:space="preserve">FESTIVO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2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12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bóndigas con tomate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3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7" w:name="CASILLA_13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bilbaína con ensalada de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4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9" w:name="CASILLA_14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y ceboll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5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1" w:name="CASILLA_15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 con salsa de tomate cas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6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3" w:name="CASILLA_16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urel a la plancha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7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5" w:name="CASILLA_17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 y cebolla con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8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18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ella con verdurit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inta de lomo a la plancha con rodajas de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9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9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Lenteja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erluza co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20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1" w:name="CASILLA_20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Sopa de maravil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amoncitos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21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3" w:name="CASILLA_21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rdón bleu de pavo  con  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2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22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rema de verduras y hortali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Albóndigas en salsa españo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3_A"/>
                            <w:bookmarkEnd w:id="8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3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 y espinacas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4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9" w:name="CASILLA_24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badej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5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91" w:name="CASILLA_25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Lentejas con pata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CTUBRE 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CTUBRE 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0-09-22T10:41:00Z</cp:lastPrinted>
  <dcterms:modified xsi:type="dcterms:W3CDTF">2020-09-28T08:32:00Z</dcterms:modified>
  <cp:revision>19</cp:revision>
  <dc:subject/>
  <dc:title>CASILLA_1_A</dc:title>
</cp:coreProperties>
</file>