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5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4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" w:name="CASILLA_4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omo adobad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Merluza al horno con ensalada de lechuga y maí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6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" w:name="CASILLA_6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omo a la española con ensalada de lechuga 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7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5" w:name="CASILLA_7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amoncitos de pollo al horno con finas hierb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8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7" w:name="CASILLA_8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Macarrones con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9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9" w:name="CASILLA_9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Huevos moll con salsa de tomate casera y ensalada de lechug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10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1" w:name="CASILLA_10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alometa e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11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bookmarkStart w:id="13" w:name="CASILLA_11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  <w:t xml:space="preserve">FESTIVO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12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5" w:name="CASILLA_12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lbóndigas con tomate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3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7" w:name="CASILLA_13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urel a la bilbaína con ensalada de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4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9" w:name="CASILLA_14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con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s y cebolla con ensalada de lechuga 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5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1" w:name="CASILLA_15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al horno con salsa de tomate cas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6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3" w:name="CASILLA_16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urel a la plancha con 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7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5" w:name="CASILLA_17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rema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 y cebolla con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8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7" w:name="CASILLA_18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aella con verduri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inta de lomo a la plancha con rodajas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9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9" w:name="CASILLA_19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rema de calabací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erluza co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20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1" w:name="CASILLA_20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Sopa de maravil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amoncitos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21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3" w:name="CASILLA_21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rdón bleu de pavo con 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22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5" w:name="CASILLA_22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verduras y hortaliz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Albóndigas en salsa españo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3_A"/>
                                  <w:bookmarkEnd w:id="3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7" w:name="CASILLA_23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 y espinacas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4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9" w:name="CASILLA_24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badej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n ensalad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5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41" w:name="CASILLA_25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Lentejas con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2.4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2" w:name="CASILLA_4_A"/>
                            <w:bookmarkEnd w:id="4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3" w:name="CASILLA_4_A"/>
                            <w:bookmarkEnd w:id="4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omo adobad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Merluza al horno con ensalada de lechuga y maíz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6_A"/>
                            <w:bookmarkEnd w:id="4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5" w:name="CASILLA_6_A"/>
                            <w:bookmarkEnd w:id="4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omo a la española con ensalada de lechuga 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7_A"/>
                            <w:bookmarkEnd w:id="4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7" w:name="CASILLA_7_A"/>
                            <w:bookmarkEnd w:id="4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amoncitos de pollo al horno con finas hierb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8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9" w:name="CASILLA_8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Macarrones con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erluza en salsa verd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9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1" w:name="CASILLA_9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Huevos moll con salsa de tomate casera y ensalada de lechug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10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3" w:name="CASILLA_10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Palometa e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11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bookmarkStart w:id="55" w:name="CASILLA_11_A"/>
                            <w:bookmarkEnd w:id="55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 xml:space="preserve">FESTIVO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12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7" w:name="CASILLA_12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lbóndigas con tomate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13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9" w:name="CASILLA_13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urel a la bilbaína con ensalada de tomate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14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1" w:name="CASILLA_14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con lluv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s y cebolla con ensalada de lechuga 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15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3" w:name="CASILLA_15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al horno con salsa de tomate cas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6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5" w:name="CASILLA_16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urel a la plancha con 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7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7" w:name="CASILLA_17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rema de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 y cebolla con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8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9" w:name="CASILLA_18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Paella con verdurit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inta de lomo a la plancha con rodajas de tomate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9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1" w:name="CASILLA_19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rema de calabací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erluza co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20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3" w:name="CASILLA_20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Sopa de maravil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amoncitos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21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5" w:name="CASILLA_21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con arro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rdón bleu de pavo con  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22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7" w:name="CASILLA_22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verduras y hortaliz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Albóndigas en salsa españo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23_A"/>
                            <w:bookmarkEnd w:id="7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9" w:name="CASILLA_23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 y espinacas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24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1" w:name="CASILLA_24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badej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n ensalada d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25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3" w:name="CASILLA_25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Lentejas con pata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CTUBRE 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CTUBRE 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N LEGUMBRES SIN GUIS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IN LEGUMBRES SIN GUIS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0-09-22T10:41:00Z</cp:lastPrinted>
  <dcterms:modified xsi:type="dcterms:W3CDTF">2020-10-01T08:47:00Z</dcterms:modified>
  <cp:revision>15</cp:revision>
  <dc:subject/>
  <dc:title>CASILLA_1_A</dc:title>
</cp:coreProperties>
</file>