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-19685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264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26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</w:r>
                                  <w:bookmarkStart w:id="0" w:name="CASILLA_1_A"/>
                                  <w:bookmarkStart w:id="1" w:name="CASILLA_1_A"/>
                                  <w:bookmarkEnd w:id="1"/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" w:name="CASILLA_1_A"/>
                                  <w:bookmarkEnd w:id="2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ESTIV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rem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Cinta de lomo a la plancha con ensalada de lechuga y maíz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Sopa de verduras con arro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Tortilla de patatas y espinacas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" w:name="CASILLA_4_A"/>
                                  <w:bookmarkEnd w:id="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4" w:name="CASILLA_4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Garbanzo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echuga de pollo al horno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Lentejas con choriz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Jurel a la Bilbaina con tomate aliñ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5" w:name="CASILLA_6_A"/>
                                  <w:bookmarkEnd w:id="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6" w:name="CASILLA_6_A"/>
                                  <w:bookmarkEnd w:id="6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Macarrones con verduras 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Tortilla de patata y cebolla con 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7" w:name="CASILLA_7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8" w:name="CASILLA_7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Alubia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Nuggets de pescado con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9" w:name="CASILLA_8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10" w:name="CASILLA_8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Sopa de lluv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Hamburguesa de ternera a la plancha con ensalada de lechuga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1" w:name="CASILLA_9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12" w:name="CASILLA_9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Lentej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roquetas de jamón casera con ensalada de lechuga 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3" w:name="CASILLA_10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14" w:name="CASILLA_10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Merluza en salsa verd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5" w:name="CASILLA_11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16" w:name="CASILLA_11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Sopa de ave con fide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Lomo a la Española con ensalada de tomate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7" w:name="CASILLA_12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18" w:name="CASILLA_12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Lentejas con choriz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Jamoncitos de pollo al horno con finas hierb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9" w:name="CASILLA_13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0" w:name="CASILLA_13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Macarrones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Merluza en salsa ver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1" w:name="CASILLA_14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2" w:name="CASILLA_14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rema de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Huevos moll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Cocido murcia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lometa en salsa de tomate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3" w:name="CASILLA_16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24" w:name="CASILLA_16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Skipper de bacalao con 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5" w:name="CASILLA_17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6" w:name="CASILLA_17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Crema de calabaz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Albóndigas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7" w:name="CASILLA_18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8" w:name="CASILLA_18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Lentej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Jurel a la Bilbaina con tomate aliñ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9" w:name="CASILLA_19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0" w:name="CASILLA_19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Sopa de ave con lluv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Tortilla de patata y cebolla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1" w:name="CASILLA_20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2" w:name="CASILLA_20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Alubias blanc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echuga de pollo al horno con salsa de tomate cas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3" w:name="CASILLA_21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 xml:space="preserve">30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4" w:name="CASILLA_21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Espirales con atú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Jurel a la plancha con rodajas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93.25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</w:r>
                            <w:bookmarkStart w:id="35" w:name="CASILLA_1_A"/>
                            <w:bookmarkStart w:id="36" w:name="CASILLA_1_A"/>
                            <w:bookmarkEnd w:id="36"/>
                          </w:p>
                          <w:p>
                            <w:pPr>
                              <w:pStyle w:val="Subtitle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37" w:name="CASILLA_1_A"/>
                            <w:bookmarkEnd w:id="3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ESTIVO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Crema de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Cinta de lomo a la plancha con ensalada de lechuga y maíz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Sopa de verduras con arro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Tortilla de patatas y espinacas con ensalada de lechuga y tomate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8" w:name="CASILLA_4_A"/>
                            <w:bookmarkEnd w:id="3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39" w:name="CASILLA_4_A"/>
                            <w:bookmarkEnd w:id="39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Garbanzos con patat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echuga de pollo al horno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Lentejas con choriz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Jurel a la Bilbaina con tomate aliñad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0" w:name="CASILLA_6_A"/>
                            <w:bookmarkEnd w:id="4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41" w:name="CASILLA_6_A"/>
                            <w:bookmarkEnd w:id="41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Macarrones con verduras e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Tortilla de patata y cebolla con 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2" w:name="CASILLA_7_A"/>
                            <w:bookmarkEnd w:id="4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43" w:name="CASILLA_7_A"/>
                            <w:bookmarkEnd w:id="43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Alubias con verdur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Nuggets de pescado con ensalad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4" w:name="CASILLA_8_A"/>
                            <w:bookmarkEnd w:id="4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45" w:name="CASILLA_8_A"/>
                            <w:bookmarkEnd w:id="45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Sopa de lluv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Hamburguesa de ternera a la plancha con ensalada de lechuga 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6" w:name="CASILLA_9_A"/>
                            <w:bookmarkEnd w:id="4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47" w:name="CASILLA_9_A"/>
                            <w:bookmarkEnd w:id="47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Lentejas con patat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Croquetas de jamón casera con ensalada de lechuga  y maí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8" w:name="CASILLA_10_A"/>
                            <w:bookmarkEnd w:id="4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49" w:name="CASILLA_10_A"/>
                            <w:bookmarkEnd w:id="49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Merluza en salsa verde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11_A"/>
                            <w:bookmarkEnd w:id="5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1" w:name="CASILLA_11_A"/>
                            <w:bookmarkEnd w:id="51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Sopa de ave con fideo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Lomo a la Española con ensalada de tomate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12_A"/>
                            <w:bookmarkEnd w:id="5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3" w:name="CASILLA_12_A"/>
                            <w:bookmarkEnd w:id="53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Lentejas con choriz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Jamoncitos de pollo al horno con finas hierb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13_A"/>
                            <w:bookmarkEnd w:id="5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5" w:name="CASILLA_13_A"/>
                            <w:bookmarkEnd w:id="55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Macarrones con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Merluza en salsa verd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14_A"/>
                            <w:bookmarkEnd w:id="5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7" w:name="CASILLA_14_A"/>
                            <w:bookmarkEnd w:id="57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Crema de calabací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Huevos moll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Cocido murcian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lometa en salsa de tomate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16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59" w:name="CASILLA_16_A"/>
                            <w:bookmarkEnd w:id="59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Skipper de bacalao con 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17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61" w:name="CASILLA_17_A"/>
                            <w:bookmarkEnd w:id="61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Crema de calabaz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Albóndigas con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18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63" w:name="CASILLA_18_A"/>
                            <w:bookmarkEnd w:id="63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Lentejas con patat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Jurel a la Bilbaina con tomate aliñado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19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65" w:name="CASILLA_19_A"/>
                            <w:bookmarkEnd w:id="65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Sopa de ave con lluv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Tortilla de patata y cebolla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20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67" w:name="CASILLA_20_A"/>
                            <w:bookmarkEnd w:id="67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Alubias blancas con pata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echuga de pollo al horno con salsa de tomate caser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21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69" w:name="CASILLA_21_A"/>
                            <w:bookmarkEnd w:id="69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Espirales con atú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Jurel a la plancha con rodajas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VIEMB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OVI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DIETA FRUTO SECO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DIETA FRUTO SEC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0:00Z</dcterms:created>
  <dc:creator>roger</dc:creator>
  <dc:description/>
  <cp:keywords/>
  <dc:language>en-US</dc:language>
  <cp:lastModifiedBy>Carmen Peña Fernandez</cp:lastModifiedBy>
  <cp:lastPrinted>2020-10-29T09:43:00Z</cp:lastPrinted>
  <dcterms:modified xsi:type="dcterms:W3CDTF">2020-10-29T10:11:00Z</dcterms:modified>
  <cp:revision>27</cp:revision>
  <dc:subject/>
  <dc:title>CASILLA_1_A</dc:title>
</cp:coreProperties>
</file>