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64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ES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inta de lomo a la plancha con 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verdur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4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4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Bilbaina con 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6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6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carrones con verdura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cebolla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7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7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Nuggets de pescad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8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8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Hamburguesa de ternera a la plancha con ensalada de lechuga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9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1" w:name="CASILLA_9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oquetas de jamón casera con ensalada de lechuga 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0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3" w:name="CASILLA_10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erluza en salsa ver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11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5" w:name="CASILLA_11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omo a la Española con ensalada de tomat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2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7" w:name="CASILLA_12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de pollo al horno con finas hierb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3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9" w:name="CASILLA_13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4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1" w:name="CASILLA_14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Huevos moll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ocido murcia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tomat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6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3" w:name="CASILLA_16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kipper de bacala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7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5" w:name="CASILLA_17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bóndig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8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7" w:name="CASILLA_18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Bilbaina con 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9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9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cebol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20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20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21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21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plancha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3.2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1_A"/>
                            <w:bookmarkEnd w:id="3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5" w:name="CASILLA_1_A"/>
                            <w:bookmarkEnd w:id="3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ESTIV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inta de lomo a la plancha con ensalada de lechuga y maíz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verduras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4_A"/>
                            <w:bookmarkEnd w:id="3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37" w:name="CASILLA_4_A"/>
                            <w:bookmarkEnd w:id="3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Bilbaina con tomate aliñ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6_A"/>
                            <w:bookmarkEnd w:id="3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39" w:name="CASILLA_6_A"/>
                            <w:bookmarkEnd w:id="3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carrones con verduras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cebolla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7_A"/>
                            <w:bookmarkEnd w:id="4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1" w:name="CASILLA_7_A"/>
                            <w:bookmarkEnd w:id="4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Nuggets de pescado con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8_A"/>
                            <w:bookmarkEnd w:id="4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3" w:name="CASILLA_8_A"/>
                            <w:bookmarkEnd w:id="4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Hamburguesa de ternera a la plancha con ensalada de lechuga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9_A"/>
                            <w:bookmarkEnd w:id="4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5" w:name="CASILLA_9_A"/>
                            <w:bookmarkEnd w:id="4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oquetas de jamón casera con ensalada de lechuga 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0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7" w:name="CASILLA_10_A"/>
                            <w:bookmarkEnd w:id="4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erluza en salsa verd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9" w:name="CASILLA_1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Lomo a la Española con ensalada de tomat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1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de pollo al horno con finas hierb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1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1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5" w:name="CASILLA_1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Huevos moll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cido murcia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tomat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1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7" w:name="CASILLA_1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kipper de bacala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1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1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bóndigas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1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1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Bilbaina con tomate aliñad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1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3" w:name="CASILLA_1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cebol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2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2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2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7" w:name="CASILLA_2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plancha con rodajas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VI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V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N LEGUMBRES Y GUISAN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IN LEGUMBRES Y GUISA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10-29T09:55:00Z</cp:lastPrinted>
  <dcterms:modified xsi:type="dcterms:W3CDTF">2020-10-29T10:13:00Z</dcterms:modified>
  <cp:revision>28</cp:revision>
  <dc:subject/>
  <dc:title>CASILLA_1_A</dc:title>
</cp:coreProperties>
</file>