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4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rdón bleu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adejo al horno con judías ver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4_A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3" w:name="CASILLA_4_A"/>
                                  <w:bookmarkStart w:id="4" w:name="CASILLA_4_A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en salsa española con patatas d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" w:name="CASILLA_6_A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6" w:name="CASILLA_6_A"/>
                                  <w:bookmarkEnd w:id="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7_A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8" w:name="CASILLA_7_A"/>
                                  <w:bookmarkEnd w:id="8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inta de lomo a la planch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8_A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0" w:name="CASILLA_8_A"/>
                                  <w:bookmarkEnd w:id="1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rroz a la cubana con salchicha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francesa y ensalada de 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9_A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2" w:name="CASILLA_9_A"/>
                                  <w:bookmarkEnd w:id="12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fideo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10_A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10_A"/>
                                  <w:bookmarkEnd w:id="14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urel a la bilbaína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1_A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11_A"/>
                                  <w:bookmarkEnd w:id="1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 con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2_A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2_A"/>
                                  <w:bookmarkEnd w:id="18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uggets de pescado con ensalada de tomate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3_A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3_A"/>
                                  <w:bookmarkEnd w:id="2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amburguesa de ternera a la plancha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4_A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4_A"/>
                                  <w:bookmarkEnd w:id="22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dobad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NO LECT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6_A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6_A"/>
                                  <w:bookmarkEnd w:id="2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mo a la española judías ver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7_A"/>
                                  <w:bookmarkEnd w:id="2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7_A"/>
                                  <w:bookmarkEnd w:id="2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ramuslo de pollo al horno con ensalada de lechu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4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Merluz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uevos moll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6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21_A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28" w:name="CASILLA_21_A"/>
                                  <w:bookmarkEnd w:id="28"/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30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31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1.9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9" w:name="CASILLA_1_A"/>
                            <w:bookmarkEnd w:id="29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0" w:name="CASILLA_1_A"/>
                            <w:bookmarkEnd w:id="30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ave con arro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rdón bleu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adejo al horno con judías verd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espinacas con ensalada de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1" w:name="CASILLA_4_A"/>
                            <w:bookmarkEnd w:id="31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32" w:name="CASILLA_4_A"/>
                            <w:bookmarkStart w:id="33" w:name="CASILLA_4_A"/>
                            <w:bookmarkEnd w:id="33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lbóndigas en salsa española con patatas dad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6_A"/>
                            <w:bookmarkEnd w:id="3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5" w:name="CASILLA_6_A"/>
                            <w:bookmarkEnd w:id="3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7_A"/>
                            <w:bookmarkEnd w:id="3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37" w:name="CASILLA_7_A"/>
                            <w:bookmarkEnd w:id="3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inta de lomo a la plancha con patatas d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8_A"/>
                            <w:bookmarkEnd w:id="3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9" w:name="CASILLA_8_A"/>
                            <w:bookmarkEnd w:id="3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rroz a la cubana con salchichas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francesa y ensalada de 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9_A"/>
                            <w:bookmarkEnd w:id="4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1" w:name="CASILLA_9_A"/>
                            <w:bookmarkEnd w:id="4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fideos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10_A"/>
                            <w:bookmarkEnd w:id="4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3" w:name="CASILLA_10_A"/>
                            <w:bookmarkEnd w:id="4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rel a la bilbaína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11_A"/>
                            <w:bookmarkEnd w:id="4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5" w:name="CASILLA_11_A"/>
                            <w:bookmarkEnd w:id="4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alabacín  con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2_A"/>
                            <w:bookmarkEnd w:id="4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7" w:name="CASILLA_12_A"/>
                            <w:bookmarkEnd w:id="4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uggets de pescado con ensalada de tomate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3_A"/>
                            <w:bookmarkEnd w:id="4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3_A"/>
                            <w:bookmarkEnd w:id="4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mburguesa de ternera a la plancha ensalad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14_A"/>
                            <w:bookmarkEnd w:id="5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14_A"/>
                            <w:bookmarkEnd w:id="5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dobado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NO LECT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16_A"/>
                            <w:bookmarkEnd w:id="5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53" w:name="CASILLA_16_A"/>
                            <w:bookmarkEnd w:id="53"/>
                            <w:r>
                              <w:rPr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mo a la española judías verd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17_A"/>
                            <w:bookmarkEnd w:id="5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17_A"/>
                            <w:bookmarkEnd w:id="5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ramuslo de pollo al horno con ensalada de lechug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4         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Merluza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calabací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uevos moll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6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21_A"/>
                            <w:bookmarkEnd w:id="5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bookmarkStart w:id="57" w:name="CASILLA_21_A"/>
                            <w:bookmarkEnd w:id="57"/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31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Z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ETA SIN LEGUMBRES Y GUIS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IETA SIN LEGUMBRES Y GUIS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0-11-19T16:58:00Z</cp:lastPrinted>
  <dcterms:modified xsi:type="dcterms:W3CDTF">2021-02-26T10:17:00Z</dcterms:modified>
  <cp:revision>58</cp:revision>
  <dc:subject/>
  <dc:title>CASILLA_1_A</dc:title>
</cp:coreProperties>
</file>