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6921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Macarrones ( sin gluten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lluvia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om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 Pan sin glu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erluza en salsa de tomate con 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ave con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omo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Contramuslo de pollo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acarrones ( sin gluten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imanda en salsa ver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echuga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alometa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" w:name="CASILLA_1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4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4_A"/>
                                  <w:bookmarkEnd w:id="3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ave con lluvia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5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15_A"/>
                                  <w:bookmarkEnd w:id="5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6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6_A"/>
                                  <w:bookmarkEnd w:id="7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spirales ( sin gluten )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azón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7_A"/>
                                  <w:bookmarkEnd w:id="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3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7_A"/>
                                  <w:bookmarkEnd w:id="9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8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8_A"/>
                                  <w:bookmarkEnd w:id="11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ella de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inta de lomo a la plancha con menestra de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9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Merluz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3" w:name="CASILLA_19_A"/>
                                  <w:bookmarkStart w:id="14" w:name="CASILLA_19_A"/>
                                  <w:bookmarkEnd w:id="14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20_A"/>
                                  <w:bookmarkEnd w:id="1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20_A"/>
                                  <w:bookmarkEnd w:id="16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9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Macarrones ( sin gluten)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lluvia ( sin glute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om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 Pan sin glute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erluza en salsa de tomate con patatas cocidas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ave con fideo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omo a la planch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Contramuslo de pollo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carrones ( sin gluten)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imanda en salsa verd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echuga de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alometa e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7" w:name="CASILLA_11_A"/>
                            <w:bookmarkEnd w:id="1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18" w:name="CASILLA_11_A"/>
                            <w:bookmarkEnd w:id="18"/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9" w:name="CASILLA_14_A"/>
                            <w:bookmarkEnd w:id="1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0" w:name="CASILLA_14_A"/>
                            <w:bookmarkEnd w:id="20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ave con lluvia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1" w:name="CASILLA_15_A"/>
                            <w:bookmarkEnd w:id="2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2" w:name="CASILLA_15_A"/>
                            <w:bookmarkEnd w:id="22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3" w:name="CASILLA_16_A"/>
                            <w:bookmarkEnd w:id="2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4" w:name="CASILLA_16_A"/>
                            <w:bookmarkEnd w:id="24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spirales ( sin gluten )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zón a la planch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17_A"/>
                            <w:bookmarkEnd w:id="25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3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6" w:name="CASILLA_17_A"/>
                            <w:bookmarkEnd w:id="26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7" w:name="CASILLA_18_A"/>
                            <w:bookmarkEnd w:id="2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8" w:name="CASILLA_18_A"/>
                            <w:bookmarkEnd w:id="28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ella de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inta de lomo a la plancha con menestra de verduras saltead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9_A"/>
                            <w:bookmarkEnd w:id="2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Merluz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30" w:name="CASILLA_19_A"/>
                            <w:bookmarkStart w:id="31" w:name="CASILLA_19_A"/>
                            <w:bookmarkEnd w:id="31"/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20_A"/>
                            <w:bookmarkEnd w:id="3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33" w:name="CASILLA_20_A"/>
                            <w:bookmarkEnd w:id="33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fideos ( sin glute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BRERO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BRER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ETA CELIA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IETA CELIA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roger</dc:creator>
  <dc:description/>
  <cp:keywords/>
  <dc:language>en-US</dc:language>
  <cp:lastModifiedBy>Carmen Peña Fernandez</cp:lastModifiedBy>
  <cp:lastPrinted>2020-12-21T13:09:00Z</cp:lastPrinted>
  <dcterms:modified xsi:type="dcterms:W3CDTF">2021-01-25T13:45:00Z</dcterms:modified>
  <cp:revision>25</cp:revision>
  <dc:subject/>
  <dc:title>CASILLA_1_A</dc:title>
</cp:coreProperties>
</file>