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3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  <w:bookmarkStart w:id="0" w:name="CASILLA_1_A"/>
                                  <w:bookmarkStart w:id="1" w:name="CASILLA_1_A"/>
                                  <w:bookmarkEnd w:id="1"/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2" w:name="CASILLA_1_A"/>
                                  <w:bookmarkStart w:id="3" w:name="CASILLA_1_A"/>
                                  <w:bookmarkEnd w:id="3"/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4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5" w:name="CASILLA_4_A"/>
                                  <w:bookmarkStart w:id="6" w:name="CASILLA_4_A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6_A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7_A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8_A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ella de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 menestra de verduras salte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9_A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0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adejo en salsa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1_A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2_A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 y hortali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bóndigas en salsa español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3_A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4_A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iral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al horno con judías ver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6_A"/>
                                  <w:bookmarkEnd w:id="2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6_A"/>
                                  <w:bookmarkEnd w:id="26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7_A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7_A"/>
                                  <w:bookmarkEnd w:id="28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inta de lomo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a la cubana con salchich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3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ntej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Jurel a la bilbaína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21_A"/>
                                  <w:bookmarkEnd w:id="2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21_A"/>
                                  <w:bookmarkEnd w:id="30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rit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8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al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6.7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  <w:bookmarkStart w:id="31" w:name="CASILLA_1_A"/>
                            <w:bookmarkStart w:id="32" w:name="CASILLA_1_A"/>
                            <w:bookmarkEnd w:id="32"/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  <w:bookmarkStart w:id="33" w:name="CASILLA_1_A"/>
                            <w:bookmarkStart w:id="34" w:name="CASILLA_1_A"/>
                            <w:bookmarkEnd w:id="34"/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5" w:name="CASILLA_4_A"/>
                            <w:bookmarkEnd w:id="35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36" w:name="CASILLA_4_A"/>
                            <w:bookmarkStart w:id="37" w:name="CASILLA_4_A"/>
                            <w:bookmarkEnd w:id="3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6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9" w:name="CASILLA_6_A"/>
                            <w:bookmarkEnd w:id="39"/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7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1" w:name="CASILLA_7_A"/>
                            <w:bookmarkEnd w:id="4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8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3" w:name="CASILLA_8_A"/>
                            <w:bookmarkEnd w:id="4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ella de carn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 menestra de verduras salte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9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5" w:name="CASILLA_9_A"/>
                            <w:bookmarkEnd w:id="4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ntej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 con champiñ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0_A"/>
                            <w:bookmarkEnd w:id="4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10_A"/>
                            <w:bookmarkEnd w:id="4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maravi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adejo en salsa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1_A"/>
                            <w:bookmarkEnd w:id="4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1_A"/>
                            <w:bookmarkEnd w:id="4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ordón bleu de pa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2_A"/>
                            <w:bookmarkEnd w:id="5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12_A"/>
                            <w:bookmarkEnd w:id="5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 y hortaliz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bóndigas en salsa española con patatas d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13_A"/>
                            <w:bookmarkEnd w:id="5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13_A"/>
                            <w:bookmarkEnd w:id="5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14_A"/>
                            <w:bookmarkEnd w:id="5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14_A"/>
                            <w:bookmarkEnd w:id="5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irale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al horno con judías verd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16_A"/>
                            <w:bookmarkEnd w:id="5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16_A"/>
                            <w:bookmarkEnd w:id="5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17_A"/>
                            <w:bookmarkEnd w:id="5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17_A"/>
                            <w:bookmarkEnd w:id="5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nta de lomo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1        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a la cubana con salchich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3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ntejas con choriz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urel a la bilbaína e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21_A"/>
                            <w:bookmarkEnd w:id="6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21_A"/>
                            <w:bookmarkEnd w:id="6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ritas de merlu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8                     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erluza en sals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BRI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BR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ROS 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CENTROS 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3-16T11:16:00Z</cp:lastPrinted>
  <dcterms:modified xsi:type="dcterms:W3CDTF">2021-03-24T11:49:00Z</dcterms:modified>
  <cp:revision>27</cp:revision>
  <dc:subject/>
  <dc:title>CASILLA_1_A</dc:title>
</cp:coreProperties>
</file>