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9685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435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43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08"/>
                              <w:gridCol w:w="326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  <w:bookmarkStart w:id="0" w:name="CASILLA_1_A"/>
                                  <w:bookmarkStart w:id="1" w:name="CASILLA_1_A"/>
                                  <w:bookmarkEnd w:id="1"/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2" w:name="CASILLA_1_A"/>
                                  <w:bookmarkStart w:id="3" w:name="CASILLA_1_A"/>
                                  <w:bookmarkEnd w:id="3"/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4_A"/>
                                  <w:bookmarkEnd w:id="4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5" w:name="CASILLA_4_A"/>
                                  <w:bookmarkStart w:id="6" w:name="CASILLA_4_A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7" w:name="CASILLA_6_A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9" w:name="CASILLA_7_A"/>
                                  <w:bookmarkEnd w:id="9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arbanzo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1" w:name="CASILLA_8_A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ella de car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a la planch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n menestra de verduras salte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3" w:name="CASILLA_9_A"/>
                                  <w:bookmarkEnd w:id="13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Lenteja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ollo al horno con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10_A"/>
                                  <w:bookmarkEnd w:id="15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maravi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adejo en salsa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1_A"/>
                                  <w:bookmarkEnd w:id="17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ave con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ordón bleu de pa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2_A"/>
                                  <w:bookmarkEnd w:id="19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verduras y hortaliz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bóndigas en salsa española con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3_A"/>
                                  <w:bookmarkEnd w:id="21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ubi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14_A"/>
                                  <w:bookmarkEnd w:id="23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spirale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rluza al horno con judías ver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ollo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5" w:name="CASILLA_16_A"/>
                                  <w:bookmarkEnd w:id="25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6" w:name="CASILLA_16_A"/>
                                  <w:bookmarkEnd w:id="26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salsa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rluza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7" w:name="CASILLA_17_A"/>
                                  <w:bookmarkEnd w:id="27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8" w:name="CASILLA_17_A"/>
                                  <w:bookmarkEnd w:id="28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inta de lomo a la plancha con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1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rroz a la cubana con salchich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arbanzo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ollo al horno con rodajas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3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Lentejas con choriz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Jurel a la bilbaína 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9" w:name="CASILLA_21_A"/>
                                  <w:bookmarkEnd w:id="29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0" w:name="CASILLA_21_A"/>
                                  <w:bookmarkEnd w:id="30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7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ubi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ritas de merlu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8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Hamburguesa de ternera a la plancha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omo adob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rluz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06.7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08"/>
                        <w:gridCol w:w="326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  <w:bookmarkStart w:id="31" w:name="CASILLA_1_A"/>
                            <w:bookmarkStart w:id="32" w:name="CASILLA_1_A"/>
                            <w:bookmarkEnd w:id="32"/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  <w:bookmarkStart w:id="33" w:name="CASILLA_1_A"/>
                            <w:bookmarkStart w:id="34" w:name="CASILLA_1_A"/>
                            <w:bookmarkEnd w:id="34"/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5" w:name="CASILLA_4_A"/>
                            <w:bookmarkEnd w:id="35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36" w:name="CASILLA_4_A"/>
                            <w:bookmarkStart w:id="37" w:name="CASILLA_4_A"/>
                            <w:bookmarkEnd w:id="37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rPr>
                                <w:rFonts w:ascii="Tahoma" w:hAnsi="Tahoma" w:cs="Tahoma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8" w:name="CASILLA_6_A"/>
                            <w:bookmarkEnd w:id="3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39" w:name="CASILLA_6_A"/>
                            <w:bookmarkEnd w:id="39"/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0" w:name="CASILLA_7_A"/>
                            <w:bookmarkEnd w:id="4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1" w:name="CASILLA_7_A"/>
                            <w:bookmarkEnd w:id="4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arbanzos estofad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2" w:name="CASILLA_8_A"/>
                            <w:bookmarkEnd w:id="42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3" w:name="CASILLA_8_A"/>
                            <w:bookmarkEnd w:id="43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ella de carn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inta de lomo a la planch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n menestra de verduras salte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4" w:name="CASILLA_9_A"/>
                            <w:bookmarkEnd w:id="44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5" w:name="CASILLA_9_A"/>
                            <w:bookmarkEnd w:id="45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Lenteja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ollo al horno con champiñ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6" w:name="CASILLA_10_A"/>
                            <w:bookmarkEnd w:id="4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7" w:name="CASILLA_10_A"/>
                            <w:bookmarkEnd w:id="47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maravi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adejo en salsa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1_A"/>
                            <w:bookmarkEnd w:id="4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9" w:name="CASILLA_11_A"/>
                            <w:bookmarkEnd w:id="4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ave con arro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ordón bleu de pav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12_A"/>
                            <w:bookmarkEnd w:id="5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12_A"/>
                            <w:bookmarkEnd w:id="5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verduras y hortaliz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bóndigas en salsa española con patatas dad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13_A"/>
                            <w:bookmarkEnd w:id="52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3" w:name="CASILLA_13_A"/>
                            <w:bookmarkEnd w:id="53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ubi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espinac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14_A"/>
                            <w:bookmarkEnd w:id="54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14_A"/>
                            <w:bookmarkEnd w:id="55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spirales con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rluza al horno con judías verd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ollo en sals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16_A"/>
                            <w:bookmarkEnd w:id="5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16_A"/>
                            <w:bookmarkEnd w:id="57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salsa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rluza en sals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17_A"/>
                            <w:bookmarkEnd w:id="5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17_A"/>
                            <w:bookmarkEnd w:id="5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inta de lomo a la plancha con patatas d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1         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rroz a la cubana con salchich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arbanzos con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ollo al horno con rodajas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3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Lentejas con choriz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Jurel a la bilbaína e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21_A"/>
                            <w:bookmarkEnd w:id="6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21_A"/>
                            <w:bookmarkEnd w:id="6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7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ubia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ritas de merlu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8                     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lluv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amburguesa de ternera a la plancha con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omo adobad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rluza 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BRIL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6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BR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IETA SIN FRUTOS SE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IETA SIN FRUTOS SE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ahoma" w:hAnsi="Tahom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9:00Z</dcterms:created>
  <dc:creator>roger</dc:creator>
  <dc:description/>
  <cp:keywords/>
  <dc:language>en-US</dc:language>
  <cp:lastModifiedBy>Carmen Peña Fernandez</cp:lastModifiedBy>
  <cp:lastPrinted>2021-03-16T11:16:00Z</cp:lastPrinted>
  <dcterms:modified xsi:type="dcterms:W3CDTF">2021-03-24T08:35:00Z</dcterms:modified>
  <cp:revision>26</cp:revision>
  <dc:subject/>
  <dc:title>CASILLA_1_A</dc:title>
</cp:coreProperties>
</file>