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-19685</wp:posOffset>
            </wp:positionV>
            <wp:extent cx="10686415" cy="755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641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800225" distR="90170" simplePos="0" locked="0" layoutInCell="0" allowOverlap="1" relativeHeight="2">
                <wp:simplePos x="0" y="0"/>
                <wp:positionH relativeFrom="margin">
                  <wp:posOffset>216535</wp:posOffset>
                </wp:positionH>
                <wp:positionV relativeFrom="paragraph">
                  <wp:posOffset>756920</wp:posOffset>
                </wp:positionV>
                <wp:extent cx="10171430" cy="6435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1430" cy="643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67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3271"/>
                              <w:gridCol w:w="3108"/>
                              <w:gridCol w:w="3260"/>
                              <w:gridCol w:w="3119"/>
                              <w:gridCol w:w="3260"/>
                            </w:tblGrid>
                            <w:tr>
                              <w:trPr>
                                <w:trHeight w:val="2032" w:hRule="exac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</w:r>
                                  <w:bookmarkStart w:id="0" w:name="CASILLA_1_A"/>
                                  <w:bookmarkStart w:id="1" w:name="CASILLA_1_A"/>
                                  <w:bookmarkEnd w:id="1"/>
                                </w:p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  <w:bookmarkStart w:id="2" w:name="CASILLA_1_A"/>
                                  <w:bookmarkStart w:id="3" w:name="CASILLA_1_A"/>
                                  <w:bookmarkEnd w:id="3"/>
                                </w:p>
                              </w:tc>
                              <w:tc>
                                <w:tcPr>
                                  <w:tcW w:w="3108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i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i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VACACION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11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" w:name="CASILLA_4_A"/>
                                  <w:bookmarkEnd w:id="4"/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bookmarkStart w:id="5" w:name="CASILLA_4_A"/>
                                  <w:bookmarkStart w:id="6" w:name="CASILLA_4_A"/>
                                  <w:bookmarkEnd w:id="6"/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VACACION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rPr>
                                      <w:rFonts w:ascii="Tahoma" w:hAnsi="Tahoma" w:cs="Tahoma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57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VACACION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1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7" w:name="CASILLA_6_A"/>
                                  <w:bookmarkEnd w:id="7"/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8" w:name="CASILLA_6_A"/>
                                  <w:bookmarkEnd w:id="8"/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VACACION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9" w:name="CASILLA_7_A"/>
                                  <w:bookmarkEnd w:id="9"/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0" w:name="CASILLA_7_A"/>
                                  <w:bookmarkEnd w:id="10"/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Garbanzos estofad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Tortilla de patatas y ceboll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Ensalada de 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 de temporad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1" w:name="CASILLA_8_A"/>
                                  <w:bookmarkEnd w:id="11"/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0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2" w:name="CASILLA_8_A"/>
                                  <w:bookmarkEnd w:id="12"/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ella de car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Cinta de lomo a la planch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Con menestra de verduras saltead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3" w:name="CASILLA_9_A"/>
                                  <w:bookmarkEnd w:id="13"/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0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4" w:name="CASILLA_9_A"/>
                                  <w:bookmarkEnd w:id="14"/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Puré de verdura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echuga de pollo al horno con champiñon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 de temporad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5" w:name="CASILLA_10_A"/>
                                  <w:bookmarkEnd w:id="15"/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6" w:name="CASILLA_10_A"/>
                                  <w:bookmarkEnd w:id="16"/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Sopa de maravill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Abadejo en salsa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 integ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6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7" w:name="CASILLA_11_A"/>
                                  <w:bookmarkEnd w:id="17"/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8" w:name="CASILLA_11_A"/>
                                  <w:bookmarkEnd w:id="18"/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Sopa de ave con arro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Cordón bleu de pav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Ensalada de 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9" w:name="CASILLA_12_A"/>
                                  <w:bookmarkEnd w:id="19"/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0" w:name="CASILLA_12_A"/>
                                  <w:bookmarkEnd w:id="20"/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Crema de verduras y hortaliz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Albóndigas en salsa española con patatas dad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 integ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 de temporada/Yogurt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1" w:name="CASILLA_13_A"/>
                                  <w:bookmarkEnd w:id="21"/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2" w:name="CASILLA_13_A"/>
                                  <w:bookmarkEnd w:id="22"/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Alubias con verdur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Tortilla de patatas y espinac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Ensalada de 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3" w:name="CASILLA_14_A"/>
                                  <w:bookmarkEnd w:id="23"/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4" w:name="CASILLA_14_A"/>
                                  <w:bookmarkEnd w:id="24"/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Espirales con atú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Merluza al horno con judías verd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 de temporad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uré de patat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echuga de pollo en salsa de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 integ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 de temporad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6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5" w:name="CASILLA_16_A"/>
                                  <w:bookmarkEnd w:id="25"/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6" w:name="CASILLA_16_A"/>
                                  <w:bookmarkEnd w:id="26"/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Macarrones con salsa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Merluza en salsa de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7" w:name="CASILLA_17_A"/>
                                  <w:bookmarkEnd w:id="27"/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8" w:name="CASILLA_17_A"/>
                                  <w:bookmarkEnd w:id="28"/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Crema de verdur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Cinta de lomo a la plancha con patatas dad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 integ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 de temporad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i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 xml:space="preserve">21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Arroz a la cubana con salchich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Tortilla frances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i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Garbanzos con patat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echuga de pollo al horno con rodajas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 de temporad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i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 xml:space="preserve">23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Crema de calabací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Jurel a la bilbaína e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 integ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19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25" w:leader="none"/>
                                    </w:tabs>
                                    <w:ind w:left="-40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9" w:name="CASILLA_21_A"/>
                                  <w:bookmarkEnd w:id="29"/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0" w:name="CASILLA_21_A"/>
                                  <w:bookmarkEnd w:id="30"/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Macarrones con verdur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e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Tortilla de patatas y calabací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Ensalada de 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 integ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 de temporad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i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 xml:space="preserve">27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Alubias con verdur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Varitas de merluz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Ensalada de lechuga y maí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 integ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 de temporad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i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 xml:space="preserve">28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Sopa de lluv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Hamburguesa de ternera a la plancha con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 de temporad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tatas guisad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Lomo adobad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Ensalada de lechuga y maí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 de temporada/Yogu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Arroz co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Merluza e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 integ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0.9pt;height:506.7pt;mso-wrap-distance-left:141.75pt;mso-wrap-distance-right:7.1pt;mso-wrap-distance-top:0pt;mso-wrap-distance-bottom:0pt;margin-top:59.6pt;mso-position-vertical-relative:text;margin-left:17.05pt;mso-position-horizontal-relative:margin">
                <v:fill opacity="0f"/>
                <v:textbox inset="0in,0in,0in,0in">
                  <w:txbxContent>
                    <w:tbl>
                      <w:tblPr>
                        <w:tblW w:w="16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67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3271"/>
                        <w:gridCol w:w="3108"/>
                        <w:gridCol w:w="3260"/>
                        <w:gridCol w:w="3119"/>
                        <w:gridCol w:w="3260"/>
                      </w:tblGrid>
                      <w:tr>
                        <w:trPr>
                          <w:trHeight w:val="2032" w:hRule="exac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40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</w:r>
                            <w:bookmarkStart w:id="31" w:name="CASILLA_1_A"/>
                            <w:bookmarkStart w:id="32" w:name="CASILLA_1_A"/>
                            <w:bookmarkEnd w:id="32"/>
                          </w:p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</w:r>
                            <w:bookmarkStart w:id="33" w:name="CASILLA_1_A"/>
                            <w:bookmarkStart w:id="34" w:name="CASILLA_1_A"/>
                            <w:bookmarkEnd w:id="34"/>
                          </w:p>
                        </w:tc>
                        <w:tc>
                          <w:tcPr>
                            <w:tcW w:w="3108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/>
                                <w:sz w:val="22"/>
                                <w:szCs w:val="22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i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i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VACACIONE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left="-403" w:right="11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35" w:name="CASILLA_4_A"/>
                            <w:bookmarkEnd w:id="35"/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  <w:bookmarkStart w:id="36" w:name="CASILLA_4_A"/>
                            <w:bookmarkStart w:id="37" w:name="CASILLA_4_A"/>
                            <w:bookmarkEnd w:id="37"/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VACACIONE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rPr>
                                <w:rFonts w:ascii="Tahoma" w:hAnsi="Tahoma" w:cs="Tahoma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57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VACACIONE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1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142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38" w:name="CASILLA_6_A"/>
                            <w:bookmarkEnd w:id="38"/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bookmarkStart w:id="39" w:name="CASILLA_6_A"/>
                            <w:bookmarkEnd w:id="39"/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VACACIONE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40" w:name="CASILLA_7_A"/>
                            <w:bookmarkEnd w:id="40"/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41" w:name="CASILLA_7_A"/>
                            <w:bookmarkEnd w:id="41"/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Garbanzos estofado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Tortilla de patatas y ceboll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Ensalada de lechuga y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 de temporada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42" w:name="CASILLA_8_A"/>
                            <w:bookmarkEnd w:id="42"/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43" w:name="CASILLA_8_A"/>
                            <w:bookmarkEnd w:id="43"/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ella de carn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Cinta de lomo a la planch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Con menestra de verduras saltead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44" w:name="CASILLA_9_A"/>
                            <w:bookmarkEnd w:id="44"/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45" w:name="CASILLA_9_A"/>
                            <w:bookmarkEnd w:id="45"/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Puré de verduras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echuga de pollo al horno con champiñone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 de temporada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Tahoma" w:hAnsi="Tahoma" w:cs="Tahoma"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46" w:name="CASILLA_10_A"/>
                            <w:bookmarkEnd w:id="46"/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47" w:name="CASILLA_10_A"/>
                            <w:bookmarkEnd w:id="47"/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Sopa de maravill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badejo en salsa zanahori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 integral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6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85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48" w:name="CASILLA_11_A"/>
                            <w:bookmarkEnd w:id="48"/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49" w:name="CASILLA_11_A"/>
                            <w:bookmarkEnd w:id="49"/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Sopa de ave con arroz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Cordón bleu de pavo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Ensalada de lechuga y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0" w:name="CASILLA_12_A"/>
                            <w:bookmarkEnd w:id="50"/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51" w:name="CASILLA_12_A"/>
                            <w:bookmarkEnd w:id="51"/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Crema de verduras y hortaliz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lbóndigas en salsa española con patatas dado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 integral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 de temporada/Yogurt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2" w:name="CASILLA_13_A"/>
                            <w:bookmarkEnd w:id="52"/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53" w:name="CASILLA_13_A"/>
                            <w:bookmarkEnd w:id="53"/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lubias con verduras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Tortilla de patatas y espinacas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Ensalada de lechuga y tomate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4" w:name="CASILLA_14_A"/>
                            <w:bookmarkEnd w:id="54"/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55" w:name="CASILLA_14_A"/>
                            <w:bookmarkEnd w:id="55"/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Espirales con atú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Merluza al horno con judías verde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 de temporada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uré de patat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echuga de pollo en salsa de zanahori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 integral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 de temporada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6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28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6" w:name="CASILLA_16_A"/>
                            <w:bookmarkEnd w:id="56"/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57" w:name="CASILLA_16_A"/>
                            <w:bookmarkEnd w:id="57"/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Macarrones con salsa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Merluza en salsa de zanahori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8" w:name="CASILLA_17_A"/>
                            <w:bookmarkEnd w:id="58"/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59" w:name="CASILLA_17_A"/>
                            <w:bookmarkEnd w:id="59"/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Crema de verduras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Cinta de lomo a la plancha con patatas dado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 integral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 de temporada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 xml:space="preserve">21         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rroz a la cubana con salchichas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Tortilla frances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Garbanzos con patatas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echuga de pollo al horno con rodajas de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 de temporada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 xml:space="preserve">23     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Crema de calabací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Jurel a la bilbaína en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salsa de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 integral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1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19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25" w:leader="none"/>
                              </w:tabs>
                              <w:ind w:left="-40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0" w:name="CASILLA_21_A"/>
                            <w:bookmarkEnd w:id="60"/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61" w:name="CASILLA_21_A"/>
                            <w:bookmarkEnd w:id="61"/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Macarrones con verdur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en salsa de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Tortilla de patatas y calabací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Ensalada de lechuga y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 integral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 de temporada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 xml:space="preserve">27 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lubias con verdur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Varitas de merluz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Ensalada de lechuga y maíz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 integral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 de temporada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 xml:space="preserve">28                              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Sopa de lluvi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Hamburguesa de ternera a la plancha con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 de temporada/Yogurt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tatas guisad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Lomo adobado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Ensalada de lechuga y maíz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 de temporada/Yogu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rroz con salsa de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Merluza en salsa de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 integral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6725</wp:posOffset>
                </wp:positionH>
                <wp:positionV relativeFrom="paragraph">
                  <wp:posOffset>189230</wp:posOffset>
                </wp:positionV>
                <wp:extent cx="1666875" cy="3003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ABRIL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3.65pt;mso-wrap-distance-left:9.05pt;mso-wrap-distance-right:9.05pt;mso-wrap-distance-top:0pt;mso-wrap-distance-bottom:0pt;margin-top:14.9pt;mso-position-vertical-relative:text;margin-left:3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ABRI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43090</wp:posOffset>
                </wp:positionH>
                <wp:positionV relativeFrom="paragraph">
                  <wp:posOffset>203200</wp:posOffset>
                </wp:positionV>
                <wp:extent cx="3422650" cy="349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Dieta sin lentej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27.55pt;mso-wrap-distance-left:9.05pt;mso-wrap-distance-right:9.05pt;mso-wrap-distance-top:0pt;mso-wrap-distance-bottom:0pt;margin-top:16pt;mso-position-vertical-relative:text;margin-left:5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Dieta sin lentej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SubttuloCar">
    <w:name w:val="Subtítulo Car"/>
    <w:qFormat/>
    <w:rPr>
      <w:rFonts w:ascii="Tahoma" w:hAnsi="Tahom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ahoma" w:hAnsi="Tahom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59:00Z</dcterms:created>
  <dc:creator>roger</dc:creator>
  <dc:description/>
  <cp:keywords/>
  <dc:language>en-US</dc:language>
  <cp:lastModifiedBy>Carmen Peña Fernandez</cp:lastModifiedBy>
  <cp:lastPrinted>2021-03-16T11:16:00Z</cp:lastPrinted>
  <dcterms:modified xsi:type="dcterms:W3CDTF">2021-03-24T11:51:00Z</dcterms:modified>
  <cp:revision>26</cp:revision>
  <dc:subject/>
  <dc:title>CASILLA_1_A</dc:title>
</cp:coreProperties>
</file>