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0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om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ramuslo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 mol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maí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6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mate aliñ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7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8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9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0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1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de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zón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2_A"/>
                                  <w:bookmarkEnd w:id="1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3_A"/>
                                  <w:bookmarkEnd w:id="1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con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4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6_A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6_A"/>
                                  <w:bookmarkEnd w:id="2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rdó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7_A"/>
                                  <w:bookmarkEnd w:id="2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6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7065" cy="607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" w:leader="none"/>
                                      <w:tab w:val="center" w:pos="1046" w:leader="none"/>
                                    </w:tabs>
                                    <w:ind w:left="-403" w:right="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y hortaliz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21_A"/>
                                  <w:bookmarkEnd w:id="2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6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6" w:name="CASILLA_1_A"/>
                            <w:bookmarkEnd w:id="2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7" w:name="CASILLA_1_A"/>
                            <w:bookmarkEnd w:id="2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om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amuslo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 mol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maíz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mate aliñ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9_A"/>
                            <w:bookmarkEnd w:id="3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de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zón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con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6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6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rdó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7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7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6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60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" w:leader="none"/>
                                <w:tab w:val="center" w:pos="1046" w:leader="none"/>
                              </w:tabs>
                              <w:ind w:left="-403" w:righ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y hortaliz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1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1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IETA FRUTOS SE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IETA FRUTOS SE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4-26T16:04:00Z</cp:lastPrinted>
  <dcterms:modified xsi:type="dcterms:W3CDTF">2021-04-27T08:06:00Z</dcterms:modified>
  <cp:revision>65</cp:revision>
  <dc:subject/>
  <dc:title>CASILLA_1_A</dc:title>
</cp:coreProperties>
</file>