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19685</wp:posOffset>
            </wp:positionV>
            <wp:extent cx="10686415" cy="75533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306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30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08"/>
                              <w:gridCol w:w="326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opa de ave con fide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Lomo en salsa español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Alubias blanc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ontramuslo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acarrones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imanda en salsa ver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mate aliñ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Huevo mol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ocido Extremeñ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lometa 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maíz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6_A"/>
                                  <w:bookmarkEnd w:id="2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" w:name="CASILLA_6_A"/>
                                  <w:bookmarkEnd w:id="3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kipper de bacala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Tomate aliñad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7_A"/>
                                  <w:bookmarkEnd w:id="4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5" w:name="CASILLA_7_A"/>
                                  <w:bookmarkEnd w:id="5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Crema de calabaz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echuga de pav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/Yogur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8_A"/>
                                  <w:bookmarkEnd w:id="6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7" w:name="CASILLA_8_A"/>
                                  <w:bookmarkEnd w:id="7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lubias blan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Jurel a la bilbaí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9_A"/>
                                  <w:bookmarkEnd w:id="8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9" w:name="CASILLA_9_A"/>
                                  <w:bookmarkEnd w:id="9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opa de ave con lluv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rtilla de patatas y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10_A"/>
                                  <w:bookmarkEnd w:id="10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1" w:name="CASILLA_10_A"/>
                                  <w:bookmarkEnd w:id="11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lubi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Pechuga de pollo al horno con sals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11_A"/>
                                  <w:bookmarkEnd w:id="12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3" w:name="CASILLA_11_A"/>
                                  <w:bookmarkEnd w:id="13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spirales de atú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azón a la Rom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12_A"/>
                                  <w:bookmarkEnd w:id="14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5" w:name="CASILLA_12_A"/>
                                  <w:bookmarkEnd w:id="15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Garbanzo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rtilla de patatas y cebo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3_A"/>
                                  <w:bookmarkEnd w:id="16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7" w:name="CASILLA_13_A"/>
                                  <w:bookmarkEnd w:id="17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ella con car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Cinta de lomo a la planch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Ensalada de lechuga y zanahor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4_A"/>
                                  <w:bookmarkEnd w:id="18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9" w:name="CASILLA_14_A"/>
                                  <w:bookmarkEnd w:id="19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lubias blan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erluza en sals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mate aliñ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opa de maravi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echuga de pollo con champiñ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6_A"/>
                                  <w:bookmarkEnd w:id="20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1" w:name="CASILLA_16_A"/>
                                  <w:bookmarkEnd w:id="21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Sopa de ave con arroz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ordón ble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Ensalada de lechug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7_A"/>
                                  <w:bookmarkEnd w:id="22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3" w:name="CASILLA_17_A"/>
                                  <w:bookmarkEnd w:id="23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lubias blan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rtilla de patatas y espina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 xml:space="preserve">26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spirales con atú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badejo al horno con judías verd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lubi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47065" cy="607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echuga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" w:leader="none"/>
                                      <w:tab w:val="center" w:pos="1046" w:leader="none"/>
                                    </w:tabs>
                                    <w:ind w:left="-403" w:right="57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 xml:space="preserve">28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Crema de verduras y hortaliz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lbóndigas en salsa española con patatas d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21_A"/>
                                  <w:bookmarkEnd w:id="24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5" w:name="CASILLA_21_A"/>
                                  <w:bookmarkEnd w:id="25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opa de ave con arro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erluza en sals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96.55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08"/>
                        <w:gridCol w:w="326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6" w:name="CASILLA_1_A"/>
                            <w:bookmarkEnd w:id="26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27" w:name="CASILLA_1_A"/>
                            <w:bookmarkEnd w:id="27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opa de ave con fideo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Lomo en salsa español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Alubias blanc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ntramuslo de pollo al hor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carrones con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imanda en salsa verd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mate aliñad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Huevo mol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cido Extremeñ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lometa e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maíz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8" w:name="CASILLA_6_A"/>
                            <w:bookmarkEnd w:id="28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29" w:name="CASILLA_6_A"/>
                            <w:bookmarkEnd w:id="29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kipper de bacala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Tomate aliñad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0" w:name="CASILLA_7_A"/>
                            <w:bookmarkEnd w:id="30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31" w:name="CASILLA_7_A"/>
                            <w:bookmarkEnd w:id="31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Crema de calabaz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echuga de pavo al hor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/Yogu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2" w:name="CASILLA_8_A"/>
                            <w:bookmarkEnd w:id="32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33" w:name="CASILLA_8_A"/>
                            <w:bookmarkEnd w:id="33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lubias blanc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Jurel a la bilbaín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4" w:name="CASILLA_9_A"/>
                            <w:bookmarkEnd w:id="34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35" w:name="CASILLA_9_A"/>
                            <w:bookmarkEnd w:id="35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opa de ave con lluv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rtilla de patatas y calabací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6" w:name="CASILLA_10_A"/>
                            <w:bookmarkEnd w:id="36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37" w:name="CASILLA_10_A"/>
                            <w:bookmarkEnd w:id="37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lubias con pata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Pechuga de pollo al horno con salsa de tomate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8" w:name="CASILLA_11_A"/>
                            <w:bookmarkEnd w:id="38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39" w:name="CASILLA_11_A"/>
                            <w:bookmarkEnd w:id="39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spirales de atú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azón a la Roman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0" w:name="CASILLA_12_A"/>
                            <w:bookmarkEnd w:id="40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1" w:name="CASILLA_12_A"/>
                            <w:bookmarkEnd w:id="41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Garbanzos con patat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rtilla de patatas y ceboll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2" w:name="CASILLA_13_A"/>
                            <w:bookmarkEnd w:id="42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3" w:name="CASILLA_13_A"/>
                            <w:bookmarkEnd w:id="43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ella con carn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Cinta de lomo a la planch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Ensalada de lechuga y zanahori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4" w:name="CASILLA_14_A"/>
                            <w:bookmarkEnd w:id="44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5" w:name="CASILLA_14_A"/>
                            <w:bookmarkEnd w:id="45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lubias blanc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erluza en salsa de zanahori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mate aliñad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opa de maravil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echuga de pollo con champiñone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6" w:name="CASILLA_16_A"/>
                            <w:bookmarkEnd w:id="46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7" w:name="CASILLA_16_A"/>
                            <w:bookmarkEnd w:id="47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Sopa de ave con arroz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rdón bleu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Ensalada de lechug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7_A"/>
                            <w:bookmarkEnd w:id="48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9" w:name="CASILLA_17_A"/>
                            <w:bookmarkEnd w:id="49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lubias blanc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rtilla de patatas y espinac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26        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spirales con atú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badejo al horno con judías verde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lubias con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47065" cy="607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echuga de pollo al ho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" w:leader="none"/>
                                <w:tab w:val="center" w:pos="1046" w:leader="none"/>
                              </w:tabs>
                              <w:ind w:left="-403" w:righ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28    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Crema de verduras y hortaliz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lbóndigas en salsa española con patatas dad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21_A"/>
                            <w:bookmarkEnd w:id="50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1" w:name="CASILLA_21_A"/>
                            <w:bookmarkEnd w:id="51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opa de ave con arro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erluza en salsa de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Y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3.6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Dieta sin lenteja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Dieta sin lentej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ubttuloCar">
    <w:name w:val="Subtítulo Car"/>
    <w:qFormat/>
    <w:rPr>
      <w:rFonts w:ascii="Tahoma" w:hAnsi="Tahom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ahoma" w:hAnsi="Tahom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59:00Z</dcterms:created>
  <dc:creator>roger</dc:creator>
  <dc:description/>
  <cp:keywords/>
  <dc:language>en-US</dc:language>
  <cp:lastModifiedBy>Carmen Peña Fernandez</cp:lastModifiedBy>
  <cp:lastPrinted>2021-04-26T16:04:00Z</cp:lastPrinted>
  <dcterms:modified xsi:type="dcterms:W3CDTF">2021-04-27T12:25:00Z</dcterms:modified>
  <cp:revision>69</cp:revision>
  <dc:subject/>
  <dc:title>CASILLA_1_A</dc:title>
</cp:coreProperties>
</file>