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78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01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 la plancha con patatas dad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02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rroz a la cubana con salchich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urel a la bilbaín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y calabacín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uggets de pescado con 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amburguesa de ternera a la planc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9_A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9_A"/>
                                  <w:bookmarkEnd w:id="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omo adob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10_A"/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10_A"/>
                                  <w:bookmarkEnd w:id="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verde con patatas coci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11_A"/>
                                  <w:bookmarkEnd w:id="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5" w:name="CASILLA_11_A"/>
                                  <w:bookmarkEnd w:id="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omo a la españo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12_A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12_A"/>
                                  <w:bookmarkEnd w:id="7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imand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13_A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13_A"/>
                                  <w:bookmarkEnd w:id="9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uevos moll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14_A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14_A"/>
                                  <w:bookmarkEnd w:id="1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6_A"/>
                                  <w:bookmarkEnd w:id="1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13" w:name="CASILLA_16_A"/>
                                  <w:bookmarkStart w:id="14" w:name="CASILLA_16_A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17_A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16" w:name="CASILLA_17_A"/>
                                  <w:bookmarkStart w:id="17" w:name="CASILLA_17_A"/>
                                  <w:bookmarkEnd w:id="17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3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5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21_A"/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19" w:name="CASILLA_21_A"/>
                                  <w:bookmarkStart w:id="20" w:name="CASILLA_21_A"/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2.2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01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inta de lomo a la plancha con patatas dado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 xml:space="preserve">02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rroz a la cubana con salchich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rel a la bilbaín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rtilla de patatas y calabacín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uggets de pescado con tomate aliñ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amburguesa de ternera a la planch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1" w:name="CASILLA_9_A"/>
                            <w:bookmarkEnd w:id="21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2" w:name="CASILLA_9_A"/>
                            <w:bookmarkEnd w:id="22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mo adob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3" w:name="CASILLA_10_A"/>
                            <w:bookmarkEnd w:id="23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4" w:name="CASILLA_10_A"/>
                            <w:bookmarkEnd w:id="24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verde con patatas coci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5" w:name="CASILLA_11_A"/>
                            <w:bookmarkEnd w:id="25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26" w:name="CASILLA_11_A"/>
                            <w:bookmarkEnd w:id="26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omo a la español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7" w:name="CASILLA_12_A"/>
                            <w:bookmarkEnd w:id="27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8" w:name="CASILLA_12_A"/>
                            <w:bookmarkEnd w:id="28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imanda en salsa verd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9" w:name="CASILLA_13_A"/>
                            <w:bookmarkEnd w:id="29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0" w:name="CASILLA_13_A"/>
                            <w:bookmarkEnd w:id="30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uevos moll con salsa de tomate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1" w:name="CASILLA_14_A"/>
                            <w:bookmarkEnd w:id="31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2" w:name="CASILLA_14_A"/>
                            <w:bookmarkEnd w:id="32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3" w:name="CASILLA_16_A"/>
                            <w:bookmarkEnd w:id="33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bookmarkStart w:id="34" w:name="CASILLA_16_A"/>
                            <w:bookmarkStart w:id="35" w:name="CASILLA_16_A"/>
                            <w:bookmarkEnd w:id="35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17_A"/>
                            <w:bookmarkEnd w:id="3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bookmarkStart w:id="37" w:name="CASILLA_17_A"/>
                            <w:bookmarkStart w:id="38" w:name="CASILLA_17_A"/>
                            <w:bookmarkEnd w:id="38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3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5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9" w:name="CASILLA_21_A"/>
                            <w:bookmarkEnd w:id="39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bookmarkStart w:id="40" w:name="CASILLA_21_A"/>
                            <w:bookmarkStart w:id="41" w:name="CASILLA_21_A"/>
                            <w:bookmarkEnd w:id="41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JUNI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JUN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IP CIUDAD DE MER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EIP CIUDAD DE 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roger</dc:creator>
  <dc:description/>
  <cp:keywords/>
  <dc:language>en-US</dc:language>
  <cp:lastModifiedBy>Carmen Peña Fernandez</cp:lastModifiedBy>
  <cp:lastPrinted>2021-05-24T13:33:00Z</cp:lastPrinted>
  <dcterms:modified xsi:type="dcterms:W3CDTF">2021-05-26T10:37:00Z</dcterms:modified>
  <cp:revision>63</cp:revision>
  <dc:subject/>
  <dc:title>CASILLA_1_A</dc:title>
</cp:coreProperties>
</file>