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7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01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con patatas dad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0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rroz a la cubana con salchich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verdura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acala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9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9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0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0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verde con 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1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5" w:name="CASILLA_11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 la española 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2_A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2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imand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3_A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3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uevos moll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4_A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4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6_A"/>
                                  <w:bookmarkEnd w:id="1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3" w:name="CASILLA_16_A"/>
                                  <w:bookmarkStart w:id="14" w:name="CASILLA_16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7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6" w:name="CASILLA_17_A"/>
                                  <w:bookmarkStart w:id="17" w:name="CASILLA_17_A"/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5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21_A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9" w:name="CASILLA_21_A"/>
                                  <w:bookmarkStart w:id="20" w:name="CASILLA_21_A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2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01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con patatas dado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 xml:space="preserve">02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rroz a la cubana con salchich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verduras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cala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1" w:name="CASILLA_9_A"/>
                            <w:bookmarkEnd w:id="2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2" w:name="CASILLA_9_A"/>
                            <w:bookmarkEnd w:id="22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3" w:name="CASILLA_10_A"/>
                            <w:bookmarkEnd w:id="23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4" w:name="CASILLA_10_A"/>
                            <w:bookmarkEnd w:id="24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verde con patatas coci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11_A"/>
                            <w:bookmarkEnd w:id="25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26" w:name="CASILLA_11_A"/>
                            <w:bookmarkEnd w:id="26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 la española 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7" w:name="CASILLA_12_A"/>
                            <w:bookmarkEnd w:id="27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8" w:name="CASILLA_12_A"/>
                            <w:bookmarkEnd w:id="28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mand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3_A"/>
                            <w:bookmarkEnd w:id="2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0" w:name="CASILLA_13_A"/>
                            <w:bookmarkEnd w:id="30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uevos moll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1" w:name="CASILLA_14_A"/>
                            <w:bookmarkEnd w:id="3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2" w:name="CASILLA_14_A"/>
                            <w:bookmarkEnd w:id="32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3" w:name="CASILLA_16_A"/>
                            <w:bookmarkEnd w:id="33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34" w:name="CASILLA_16_A"/>
                            <w:bookmarkStart w:id="35" w:name="CASILLA_16_A"/>
                            <w:bookmarkEnd w:id="35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7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37" w:name="CASILLA_17_A"/>
                            <w:bookmarkStart w:id="38" w:name="CASILLA_17_A"/>
                            <w:bookmarkEnd w:id="38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3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5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9" w:name="CASILLA_21_A"/>
                            <w:bookmarkEnd w:id="3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40" w:name="CASILLA_21_A"/>
                            <w:bookmarkStart w:id="41" w:name="CASILLA_21_A"/>
                            <w:bookmarkEnd w:id="41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JUNI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JU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RUTOS SEC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FRUTOS SECO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5-17T11:27:00Z</cp:lastPrinted>
  <dcterms:modified xsi:type="dcterms:W3CDTF">2021-05-25T08:26:00Z</dcterms:modified>
  <cp:revision>62</cp:revision>
  <dc:subject/>
  <dc:title>CASILLA_1_A</dc:title>
</cp:coreProperties>
</file>