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37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01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 la plancha con patatas dad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0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a la cubana con salchich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urel a la bilbaín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verdura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Nuggets de pescado con tomate aliñ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amburguesa de ternera a la planc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9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9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dob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0_A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0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rluza en salsa verde con patatas coci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1_A"/>
                                  <w:bookmarkEnd w:id="4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5" w:name="CASILLA_11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omo a la española 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2_A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2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ub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imand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3_A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3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uevos moll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4_A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4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6_A"/>
                                  <w:bookmarkEnd w:id="12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3" w:name="CASILLA_16_A"/>
                                  <w:bookmarkStart w:id="14" w:name="CASILLA_16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7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6" w:name="CASILLA_17_A"/>
                                  <w:bookmarkStart w:id="17" w:name="CASILLA_17_A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25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21_A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19" w:name="CASILLA_21_A"/>
                                  <w:bookmarkStart w:id="20" w:name="CASILLA_21_A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ACACION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2.2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01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 la plancha con patatas dad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  <w:t xml:space="preserve">02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a la cubana con salchich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rel a la bilbaín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verdura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ggets de pescado con tomate aliñ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mburguesa de ternera a la planch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1" w:name="CASILLA_9_A"/>
                            <w:bookmarkEnd w:id="2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2" w:name="CASILLA_9_A"/>
                            <w:bookmarkEnd w:id="2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dob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3" w:name="CASILLA_10_A"/>
                            <w:bookmarkEnd w:id="2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4" w:name="CASILLA_10_A"/>
                            <w:bookmarkEnd w:id="24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luza en salsa verde con patatas coci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11_A"/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26" w:name="CASILLA_11_A"/>
                            <w:bookmarkEnd w:id="26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omo a la española 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7" w:name="CASILLA_12_A"/>
                            <w:bookmarkEnd w:id="27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8" w:name="CASILLA_12_A"/>
                            <w:bookmarkEnd w:id="28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ub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imand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9" w:name="CASILLA_13_A"/>
                            <w:bookmarkEnd w:id="2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0" w:name="CASILLA_13_A"/>
                            <w:bookmarkEnd w:id="30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uevos moll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1" w:name="CASILLA_14_A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2" w:name="CASILLA_14_A"/>
                            <w:bookmarkEnd w:id="32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3" w:name="CASILLA_16_A"/>
                            <w:bookmarkEnd w:id="33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4" w:name="CASILLA_16_A"/>
                            <w:bookmarkStart w:id="35" w:name="CASILLA_16_A"/>
                            <w:bookmarkEnd w:id="35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7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37" w:name="CASILLA_17_A"/>
                            <w:bookmarkStart w:id="38" w:name="CASILLA_17_A"/>
                            <w:bookmarkEnd w:id="38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3    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25    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9" w:name="CASILLA_21_A"/>
                            <w:bookmarkEnd w:id="39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40" w:name="CASILLA_21_A"/>
                            <w:bookmarkStart w:id="41" w:name="CASILLA_21_A"/>
                            <w:bookmarkEnd w:id="41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ACACION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JUNI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JU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IN LENTE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SIN LENT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roger</dc:creator>
  <dc:description/>
  <cp:keywords/>
  <dc:language>en-US</dc:language>
  <cp:lastModifiedBy>Carmen Peña Fernandez</cp:lastModifiedBy>
  <cp:lastPrinted>2021-05-17T11:27:00Z</cp:lastPrinted>
  <dcterms:modified xsi:type="dcterms:W3CDTF">2021-05-24T13:48:00Z</dcterms:modified>
  <cp:revision>60</cp:revision>
  <dc:subject/>
  <dc:title>CASILLA_1_A</dc:title>
</cp:coreProperties>
</file>