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1" w:name="CASILLA_1_A"/>
                                  <w:bookmarkStart w:id="2" w:name="CASILLA_1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4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4" w:name="CASILLA_4_A"/>
                                  <w:bookmarkStart w:id="5" w:name="CASILLA_4_A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7" w:name="CASILLA_6_A"/>
                                  <w:bookmarkStart w:id="8" w:name="CASILLA_6_A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0" w:name="CASILLA_7_A"/>
                                  <w:bookmarkStart w:id="11" w:name="CASILLA_7_A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13" w:name="CASILLA_8_A"/>
                                  <w:bookmarkStart w:id="14" w:name="CASILLA_8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  <w:bookmarkStart w:id="16" w:name="CASILLA_9_A"/>
                                  <w:bookmarkStart w:id="17" w:name="CASILLA_9_A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19" w:name="CASILLA_10_A"/>
                                  <w:bookmarkStart w:id="20" w:name="CASILLA_10_A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1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2" w:name="CASILLA_11_A"/>
                                  <w:bookmarkEnd w:id="2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omo a la española con zanahoria dado salte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2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4" w:name="CASILLA_12_A"/>
                                  <w:bookmarkEnd w:id="2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echuga de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3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3_A"/>
                                  <w:bookmarkEnd w:id="2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manda en salsa verde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4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4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uevos moll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chichas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Jurel a la bilbaí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21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21_A"/>
                                  <w:bookmarkEnd w:id="33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spirales al ques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ikper de bacala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días verdes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nestra con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Yogurt/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9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1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</w:r>
                            <w:bookmarkStart w:id="35" w:name="CASILLA_1_A"/>
                            <w:bookmarkStart w:id="36" w:name="CASILLA_1_A"/>
                            <w:bookmarkEnd w:id="36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7" w:name="CASILLA_4_A"/>
                            <w:bookmarkEnd w:id="3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8" w:name="CASILLA_4_A"/>
                            <w:bookmarkStart w:id="39" w:name="CASILLA_4_A"/>
                            <w:bookmarkEnd w:id="39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6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41" w:name="CASILLA_6_A"/>
                            <w:bookmarkStart w:id="42" w:name="CASILLA_6_A"/>
                            <w:bookmarkEnd w:id="42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3" w:name="CASILLA_7_A"/>
                            <w:bookmarkEnd w:id="4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  <w:bookmarkStart w:id="44" w:name="CASILLA_7_A"/>
                            <w:bookmarkStart w:id="45" w:name="CASILLA_7_A"/>
                            <w:bookmarkEnd w:id="45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8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47" w:name="CASILLA_8_A"/>
                            <w:bookmarkStart w:id="48" w:name="CASILLA_8_A"/>
                            <w:bookmarkEnd w:id="48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9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  <w:bookmarkStart w:id="50" w:name="CASILLA_9_A"/>
                            <w:bookmarkStart w:id="51" w:name="CASILLA_9_A"/>
                            <w:bookmarkEnd w:id="51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0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53" w:name="CASILLA_10_A"/>
                            <w:bookmarkStart w:id="54" w:name="CASILLA_10_A"/>
                            <w:bookmarkEnd w:id="54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kiper de bacala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tatas coci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11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6" w:name="CASILLA_11_A"/>
                            <w:bookmarkEnd w:id="5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mo a la española con zanahoria dado salte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12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8" w:name="CASILLA_12_A"/>
                            <w:bookmarkEnd w:id="5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echuga de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13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0" w:name="CASILLA_13_A"/>
                            <w:bookmarkEnd w:id="6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manda en salsa verde con menest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14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2" w:name="CASILLA_14_A"/>
                            <w:bookmarkEnd w:id="6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evos moll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16_A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  <w:bookmarkEnd w:id="6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7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7_A"/>
                            <w:bookmarkEnd w:id="6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chichas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urel a la bilbaín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2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21_A"/>
                            <w:bookmarkEnd w:id="6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spirales al ques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ikper de bacala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días verdes al aji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nestra con verduras salte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ogurt/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IEM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EPTI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IP CIUDAD DE ME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EIP CIUDAD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1-09-07T14:22:00Z</cp:lastPrinted>
  <dcterms:modified xsi:type="dcterms:W3CDTF">2021-09-09T10:23:00Z</dcterms:modified>
  <cp:revision>59</cp:revision>
  <dc:subject/>
  <dc:title>CASILLA_1_A</dc:title>
</cp:coreProperties>
</file>