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19685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73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7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08"/>
                              <w:gridCol w:w="326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</w:r>
                                  <w:bookmarkStart w:id="0" w:name="CASILLA_1_A"/>
                                  <w:bookmarkStart w:id="1" w:name="CASILLA_1_A"/>
                                  <w:bookmarkEnd w:id="1"/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w:bookmarkStart w:id="2" w:name="CASILLA_1_A"/>
                                  <w:bookmarkStart w:id="3" w:name="CASILLA_1_A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w:bookmarkStart w:id="4" w:name="CASILLA_4_A"/>
                                  <w:bookmarkStart w:id="5" w:name="CASILLA_4_A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6" w:name="CASILLA_4_A"/>
                                  <w:bookmarkStart w:id="7" w:name="CASILLA_4_A"/>
                                  <w:bookmarkEnd w:id="7"/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opa maravi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tatas coci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w:bookmarkStart w:id="9" w:name="CASILLA_6_A"/>
                                  <w:bookmarkStart w:id="10" w:name="CASILLA_6_A"/>
                                  <w:bookmarkEnd w:id="10"/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Sopa de ave con arro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ordón bleu de pa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bookmarkStart w:id="12" w:name="CASILLA_7_A"/>
                                  <w:bookmarkStart w:id="13" w:name="CASILLA_7_A"/>
                                  <w:bookmarkEnd w:id="13"/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Crema de verduras y hortaliz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bóndigas con salsa con patatas d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8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</w:r>
                                  <w:bookmarkStart w:id="15" w:name="CASILLA_8_A"/>
                                  <w:bookmarkStart w:id="16" w:name="CASILLA_8_A"/>
                                  <w:bookmarkEnd w:id="16"/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ubi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Tortilla de patatas y espinac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Yogures sabores variad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7" w:name="CASILLA_9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  <w:bookmarkStart w:id="18" w:name="CASILLA_9_A"/>
                                  <w:bookmarkStart w:id="19" w:name="CASILLA_9_A"/>
                                  <w:bookmarkEnd w:id="19"/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Macarrones con salsa de champiñone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badejo al horno con judías verdes al aji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0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w:bookmarkStart w:id="21" w:name="CASILLA_10_A"/>
                                  <w:bookmarkStart w:id="22" w:name="CASILLA_10_A"/>
                                  <w:bookmarkEnd w:id="22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ntej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iletes de pollo al horno con champiñones salteados con ajo y pereji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3" w:name="CASILLA_11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bookmarkStart w:id="24" w:name="CASILLA_11_A"/>
                                  <w:bookmarkEnd w:id="24"/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No lectivo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5" w:name="CASILLA_12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26" w:name="CASILLA_12_A"/>
                                  <w:bookmarkEnd w:id="26"/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Festivo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7" w:name="CASILLA_13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8" w:name="CASILLA_13_A"/>
                                  <w:bookmarkEnd w:id="28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rroz a la cubana con salchich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ortilla franc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9" w:name="CASILLA_14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0" w:name="CASILLA_14_A"/>
                                  <w:bookmarkEnd w:id="30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Sopa de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Hamburguesa de ternera a la planch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ntejas con arroz y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Jurel a la bilbaín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Macarrones con verdura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Tortilla de patatas y calabací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32" w:name="CASILLA_17_A"/>
                                  <w:bookmarkEnd w:id="32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Alubia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uggets de pescad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Tomate aliñad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Sopa de lluv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Hamburguesa de ternera a la planch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ntej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omo adobado al horno con salsa de tomate cas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Skipper en bacala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on patatas coci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3" w:name="CASILLA_21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34" w:name="CASILLA_21_A"/>
                                  <w:bookmarkEnd w:id="34"/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omo a la española con zanahoria d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ntej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echuga de pollo con champiñ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Macarrone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Limanda en sals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on guisantes al vap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Huevos moll co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alsa de tomate cas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ocido Extremeñ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lomet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4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08"/>
                        <w:gridCol w:w="326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</w:r>
                            <w:bookmarkStart w:id="35" w:name="CASILLA_1_A"/>
                            <w:bookmarkStart w:id="36" w:name="CASILLA_1_A"/>
                            <w:bookmarkEnd w:id="36"/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8"/>
                                <w:szCs w:val="18"/>
                              </w:rPr>
                            </w:r>
                            <w:bookmarkStart w:id="37" w:name="CASILLA_1_A"/>
                            <w:bookmarkStart w:id="38" w:name="CASILLA_1_A"/>
                            <w:bookmarkEnd w:id="38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  <w:bookmarkStart w:id="39" w:name="CASILLA_4_A"/>
                            <w:bookmarkStart w:id="40" w:name="CASILLA_4_A"/>
                            <w:bookmarkEnd w:id="40"/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41" w:name="CASILLA_4_A"/>
                            <w:bookmarkStart w:id="42" w:name="CASILLA_4_A"/>
                            <w:bookmarkEnd w:id="42"/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opa maravil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tatas cocid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3" w:name="CASILLA_6_A"/>
                            <w:bookmarkEnd w:id="4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  <w:bookmarkStart w:id="44" w:name="CASILLA_6_A"/>
                            <w:bookmarkStart w:id="45" w:name="CASILLA_6_A"/>
                            <w:bookmarkEnd w:id="45"/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Sopa de ave con arroz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ordón bleu de pav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nsalad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6" w:name="CASILLA_7_A"/>
                            <w:bookmarkEnd w:id="4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  <w:bookmarkStart w:id="47" w:name="CASILLA_7_A"/>
                            <w:bookmarkStart w:id="48" w:name="CASILLA_7_A"/>
                            <w:bookmarkEnd w:id="48"/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Crema de verduras y hortaliz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bóndigas con salsa con patatas d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9" w:name="CASILLA_8_A"/>
                            <w:bookmarkEnd w:id="4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</w:r>
                            <w:bookmarkStart w:id="50" w:name="CASILLA_8_A"/>
                            <w:bookmarkStart w:id="51" w:name="CASILLA_8_A"/>
                            <w:bookmarkEnd w:id="51"/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ubias con pata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Tortilla de patatas y espinac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Yogures sabores variad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9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  <w:bookmarkStart w:id="53" w:name="CASILLA_9_A"/>
                            <w:bookmarkStart w:id="54" w:name="CASILLA_9_A"/>
                            <w:bookmarkEnd w:id="54"/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Macarrones con salsa de champiñone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badejo al horno con judías verdes al ajill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5" w:name="CASILLA_10_A"/>
                            <w:bookmarkEnd w:id="5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  <w:bookmarkStart w:id="56" w:name="CASILLA_10_A"/>
                            <w:bookmarkStart w:id="57" w:name="CASILLA_10_A"/>
                            <w:bookmarkEnd w:id="57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ntejas con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iletes de pollo al horno con champiñones salteados con ajo y pereji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11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bookmarkStart w:id="59" w:name="CASILLA_11_A"/>
                            <w:bookmarkEnd w:id="59"/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No lectivo </w:t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12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61" w:name="CASILLA_12_A"/>
                            <w:bookmarkEnd w:id="61"/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Festivo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13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3" w:name="CASILLA_13_A"/>
                            <w:bookmarkEnd w:id="63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rroz a la cubana con salchich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ortilla frances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4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5" w:name="CASILLA_14_A"/>
                            <w:bookmarkEnd w:id="65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Sopa de fide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amburguesa de ternera a la planch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ntejas con arroz y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Jurel a la bilbaína 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carrones con verduras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Tortilla de patatas y calabací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7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7" w:name="CASILLA_17_A"/>
                            <w:bookmarkEnd w:id="67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Alubias con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uggets de pescad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Tomate aliñad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Sopa de lluvi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amburguesa de ternera a la planch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ntejas con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omo adobado al horno con salsa de tomate case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Skipper en bacala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on patatas coci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21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69" w:name="CASILLA_21_A"/>
                            <w:bookmarkEnd w:id="69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omo a la española con zanahoria d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ntejas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echuga de pollo con champiñone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carrones con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Limanda en sals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on guisantes al vapor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Huevos moll co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lsa de tomate case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ocido Extremeñ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lometa e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CTUBRE     2021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OCTUBRE     2021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EIP CIUDAD DE MERID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EIP CIUDAD DE MERI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0:00Z</dcterms:created>
  <dc:creator>roger</dc:creator>
  <dc:description/>
  <cp:keywords/>
  <dc:language>en-US</dc:language>
  <cp:lastModifiedBy>Carmen Peña Fernandez</cp:lastModifiedBy>
  <cp:lastPrinted>2021-09-23T11:44:00Z</cp:lastPrinted>
  <dcterms:modified xsi:type="dcterms:W3CDTF">2021-09-29T12:06:00Z</dcterms:modified>
  <cp:revision>77</cp:revision>
  <dc:subject/>
  <dc:title>CASILLA_1_A</dc:title>
</cp:coreProperties>
</file>