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16"/>
          <w:szCs w:val="16"/>
          <w:lang w:val="en-US" w:eastAsia="en-US"/>
        </w:rPr>
      </w:pPr>
      <w:r>
        <w:rPr>
          <w:rFonts w:cs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19685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692130" cy="7481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48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08"/>
                              <w:gridCol w:w="3260"/>
                              <w:gridCol w:w="3119"/>
                              <w:gridCol w:w="3260"/>
                              <w:gridCol w:w="820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Judías verdes al aji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Garbanzo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Paell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Lomo a l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Menestra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4_A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Puré de calabaz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Tortilla de patatas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 xml:space="preserve">Ensalada de lechuga y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1" w:name="CASILLA_4_A"/>
                                  <w:bookmarkStart w:id="2" w:name="CASILLA_4_A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Sopa de fideos ( sin glut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" w:name="CASILLA_6_A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bookmarkStart w:id="4" w:name="CASILLA_6_A"/>
                                  <w:bookmarkEnd w:id="4"/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Sopa de ave con arro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Pechuga de pol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Frut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5" w:name="CASILLA_7_A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bookmarkStart w:id="6" w:name="CASILLA_7_A"/>
                                  <w:bookmarkEnd w:id="6"/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Crema de verduras y hortaliz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Albóndigas en sals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7" w:name="CASILLA_8_A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bookmarkStart w:id="8" w:name="CASILLA_8_A"/>
                                  <w:bookmarkEnd w:id="8"/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Alubia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Tortilla de patatas y espinac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9" w:name="CASILLA_9_A"/>
                                  <w:bookmarkEnd w:id="9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10" w:name="CASILLA_9_A"/>
                                  <w:bookmarkEnd w:id="10"/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Macarrones ( sin glut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Abadejo en sal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1" w:name="CASILLA_10_A"/>
                                  <w:bookmarkEnd w:id="11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bookmarkStart w:id="12" w:name="CASILLA_10_A"/>
                                  <w:bookmarkEnd w:id="12"/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Garbanzos con pata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Pechuga de pollo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Frut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3" w:name="CASILLA_11_A"/>
                                  <w:bookmarkEnd w:id="13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14" w:name="CASILLA_11_A"/>
                                  <w:bookmarkEnd w:id="14"/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Macarrones ( sin glut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Merluza en salsa de guisant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12_A"/>
                                  <w:bookmarkEnd w:id="15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bookmarkStart w:id="16" w:name="CASILLA_12_A"/>
                                  <w:bookmarkEnd w:id="16"/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 xml:space="preserve">Cinta de lomo a la española con patatas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3_A"/>
                                  <w:bookmarkEnd w:id="17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bookmarkStart w:id="18" w:name="CASILLA_13_A"/>
                                  <w:bookmarkEnd w:id="18"/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 xml:space="preserve">Arroz con salchichas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4_A"/>
                                  <w:bookmarkEnd w:id="19"/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bookmarkStart w:id="20" w:name="CASILLA_14_A"/>
                                  <w:bookmarkEnd w:id="20"/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Sopa de fideos ( sin glut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Hamburguesa de ternera a la plancha con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 xml:space="preserve">Alubias blanc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Jurel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Frut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 xml:space="preserve">Macarrone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Tortilla de  patatas y calabací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Tahom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 Light" w:hAnsi="Calibri Light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7_A"/>
                                  <w:bookmarkEnd w:id="21"/>
                                  <w:r>
                                    <w:rPr>
                                      <w:rFonts w:cs="Tahoma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bookmarkStart w:id="22" w:name="CASILLA_17_A"/>
                                  <w:bookmarkEnd w:id="22"/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Alubi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Limanda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 Light" w:hAnsi="Calibri Light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libri Light" w:hAnsi="Calibri Light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 Math"/>
                                      <w:b/>
                                      <w:i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Sopa de ave con fide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Hamburguesa de ternera a la plancha con patatas da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 Light" w:hAnsi="Calibri Light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Calibri Light" w:hAnsi="Calibri Light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 Math"/>
                                      <w:b/>
                                      <w:i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Lomo adobado con menest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Fruta 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rPr>
                                      <w:rFonts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 Math"/>
                                      <w:b/>
                                      <w:i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Arroz con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Abadejo en sal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 xml:space="preserve">Ensalada de lechuga y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</w:rPr>
                                    <w:t>Fruta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cs="Tahom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21_A"/>
                                  <w:bookmarkEnd w:id="23"/>
                                  <w:r>
                                    <w:rPr>
                                      <w:rFonts w:cs="Tahoma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bookmarkStart w:id="24" w:name="CASILLA_21_A"/>
                                  <w:bookmarkEnd w:id="24"/>
                                  <w:r>
                                    <w:rPr>
                                      <w:i/>
                                    </w:rPr>
                                    <w:t xml:space="preserve">Festi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 Carnaval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3" w:right="57" w:hanging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tcBorders/>
                                  <w:tcMar>
                                    <w:top w:w="28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89.1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2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08"/>
                        <w:gridCol w:w="3260"/>
                        <w:gridCol w:w="3119"/>
                        <w:gridCol w:w="3260"/>
                        <w:gridCol w:w="820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Judías verdes al ajill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Garbanzo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Paella de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Lomo a la español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Menestra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5" w:name="CASILLA_4_A"/>
                            <w:bookmarkEnd w:id="25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Puré de calabaz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Tortilla de patatas y ceboll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 xml:space="preserve">Ensalada de lechuga y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26" w:name="CASILLA_4_A"/>
                            <w:bookmarkStart w:id="27" w:name="CASILLA_4_A"/>
                            <w:bookmarkEnd w:id="27"/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Sopa de fideos ( sin gluten)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28" w:name="CASILLA_6_A"/>
                            <w:bookmarkEnd w:id="2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bookmarkStart w:id="29" w:name="CASILLA_6_A"/>
                            <w:bookmarkEnd w:id="29"/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Sopa de ave con arro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Pechuga de pollo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Frut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0" w:name="CASILLA_7_A"/>
                            <w:bookmarkEnd w:id="3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bookmarkStart w:id="31" w:name="CASILLA_7_A"/>
                            <w:bookmarkEnd w:id="31"/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Crema de verduras y hortaliz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Albóndigas en salsa de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2" w:name="CASILLA_8_A"/>
                            <w:bookmarkEnd w:id="32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bookmarkStart w:id="33" w:name="CASILLA_8_A"/>
                            <w:bookmarkEnd w:id="33"/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Alubias con patat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Tortilla de patatas y espinac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4" w:name="CASILLA_9_A"/>
                            <w:bookmarkEnd w:id="34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35" w:name="CASILLA_9_A"/>
                            <w:bookmarkEnd w:id="35"/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Macarrones ( sin glute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con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Abadejo en sals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6" w:name="CASILLA_10_A"/>
                            <w:bookmarkEnd w:id="36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bookmarkStart w:id="37" w:name="CASILLA_10_A"/>
                            <w:bookmarkEnd w:id="37"/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Garbanzos con patat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Pechuga de pollo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Frut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38" w:name="CASILLA_11_A"/>
                            <w:bookmarkEnd w:id="38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39" w:name="CASILLA_11_A"/>
                            <w:bookmarkEnd w:id="39"/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Macarrones ( sin gluten)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Merluza en salsa de guisante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0" w:name="CASILLA_12_A"/>
                            <w:bookmarkEnd w:id="40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bookmarkStart w:id="41" w:name="CASILLA_12_A"/>
                            <w:bookmarkEnd w:id="41"/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 xml:space="preserve">Cinta de lomo a la española con patatas al horn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2" w:name="CASILLA_13_A"/>
                            <w:bookmarkEnd w:id="42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bookmarkStart w:id="43" w:name="CASILLA_13_A"/>
                            <w:bookmarkEnd w:id="43"/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 xml:space="preserve">Arroz con salchichas 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4" w:name="CASILLA_14_A"/>
                            <w:bookmarkEnd w:id="44"/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bookmarkStart w:id="45" w:name="CASILLA_14_A"/>
                            <w:bookmarkEnd w:id="45"/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Sopa de fideos ( sin gluten)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Hamburguesa de ternera a la plancha con patatas d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 xml:space="preserve">Alubias blanca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Jurel 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Frut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 xml:space="preserve">Macarrones con verdura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Tortilla de  patatas y calabací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 Light" w:hAnsi="Calibri Light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6" w:name="CASILLA_17_A"/>
                            <w:bookmarkEnd w:id="46"/>
                            <w:r>
                              <w:rPr>
                                <w:rFonts w:cs="Tahoma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bookmarkStart w:id="47" w:name="CASILLA_17_A"/>
                            <w:bookmarkEnd w:id="47"/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Alubias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Limanda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 Light" w:hAnsi="Calibri Light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 Light" w:hAnsi="Calibri Light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 Math"/>
                                <w:b/>
                                <w:i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ahoma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Sopa de ave con fide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Hamburguesa de ternera a la plancha con patatas dad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 Light" w:hAnsi="Calibri Light" w:cs="Tahoma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Calibri Light" w:hAnsi="Calibri Light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 Math"/>
                                <w:b/>
                                <w:i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ahoma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Lomo adobado con menest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Fruta 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rPr>
                                <w:rFonts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 Math"/>
                                <w:b/>
                                <w:i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ahoma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Arroz con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Abadejo en sals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 xml:space="preserve">Ensalada de lechuga y zanahori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</w:rPr>
                              <w:t>Fruta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21_A"/>
                            <w:bookmarkEnd w:id="48"/>
                            <w:r>
                              <w:rPr>
                                <w:rFonts w:cs="Tahoma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bookmarkStart w:id="49" w:name="CASILLA_21_A"/>
                            <w:bookmarkEnd w:id="49"/>
                            <w:r>
                              <w:rPr>
                                <w:i/>
                              </w:rPr>
                              <w:t xml:space="preserve">Festiv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 Carnaval)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403" w:right="57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tcBorders/>
                            <w:tcMar>
                              <w:top w:w="28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BRERO  2022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7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EBRERO  2022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eta Celiac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ieta Celiac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ubttuloCar">
    <w:name w:val="Subtítulo Car"/>
    <w:qFormat/>
    <w:rPr>
      <w:rFonts w:ascii="Tahoma" w:hAnsi="Tahoma" w:eastAsia="Cambria Math" w:cs="Cambria Math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ahoma" w:hAnsi="Tahoma" w:eastAsia="Cambria Math" w:cs="Cambria Ma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0:00Z</dcterms:created>
  <dc:creator>roger</dc:creator>
  <dc:description/>
  <cp:keywords/>
  <dc:language>en-US</dc:language>
  <cp:lastModifiedBy>Carmen Peña Fernandez</cp:lastModifiedBy>
  <cp:lastPrinted>2022-01-21T12:10:00Z</cp:lastPrinted>
  <dcterms:modified xsi:type="dcterms:W3CDTF">2022-01-25T15:47:00Z</dcterms:modified>
  <cp:revision>158</cp:revision>
  <dc:subject/>
  <dc:title>CASILLA_1_A</dc:title>
</cp:coreProperties>
</file>