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19685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358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35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08"/>
                              <w:gridCol w:w="326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VACACIONE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  <w:bookmarkStart w:id="0" w:name="CASILLA_4_A"/>
                                  <w:bookmarkStart w:id="1" w:name="CASILLA_4_A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2" w:name="CASILLA_4_A"/>
                                  <w:bookmarkStart w:id="3" w:name="CASILLA_4_A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rbel Light" w:hAnsi="Corbel Ligh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VACACION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rbel Light" w:hAnsi="Corbel Ligh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VA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6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5" w:name="CASILLA_6_A"/>
                                  <w:bookmarkEnd w:id="5"/>
                                  <w:r>
                                    <w:rPr>
                                      <w:i/>
                                    </w:rPr>
                                    <w:t>Macarr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ortilla de patatas y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 de temporada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7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bookmarkStart w:id="7" w:name="CASILLA_7_A"/>
                                  <w:bookmarkEnd w:id="7"/>
                                  <w:r>
                                    <w:rPr>
                                      <w:i/>
                                    </w:rPr>
                                    <w:t xml:space="preserve">Alubia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kipper de bacala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8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9" w:name="CASILLA_8_A"/>
                                  <w:bookmarkEnd w:id="9"/>
                                  <w:r>
                                    <w:rPr>
                                      <w:i/>
                                    </w:rPr>
                                    <w:t>Sopa de lluv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amburguesa de ternera a la plancha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9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11" w:name="CASILLA_9_A"/>
                                  <w:bookmarkEnd w:id="11"/>
                                  <w:r>
                                    <w:rPr>
                                      <w:i/>
                                    </w:rPr>
                                    <w:t>Lentej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omo adobado con menest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 de temporada/Yogur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10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13" w:name="CASILLA_10_A"/>
                                  <w:bookmarkEnd w:id="13"/>
                                  <w:r>
                                    <w:rPr>
                                      <w:i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uggets de pesc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 de tempo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11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15" w:name="CASILLA_11_A"/>
                                  <w:bookmarkEnd w:id="15"/>
                                  <w:r>
                                    <w:rPr>
                                      <w:i/>
                                    </w:rPr>
                                    <w:t>Sopa de ave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omo a l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2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17" w:name="CASILLA_12_A"/>
                                  <w:bookmarkEnd w:id="17"/>
                                  <w:r>
                                    <w:rPr>
                                      <w:i/>
                                    </w:rPr>
                                    <w:t xml:space="preserve">Lenteja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echuga de pollo al horno con champiñ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3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19" w:name="CASILLA_13_A"/>
                                  <w:bookmarkEnd w:id="19"/>
                                  <w:r>
                                    <w:rPr>
                                      <w:i/>
                                    </w:rPr>
                                    <w:t>Macarrone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anda en salsa verde con menest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4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21" w:name="CASILLA_14_A"/>
                                  <w:bookmarkEnd w:id="21"/>
                                  <w:r>
                                    <w:rPr>
                                      <w:i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uevos  mol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Cocid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alometa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nsalada mix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 de tempo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erluza al horno con ajo y pereji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7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23" w:name="CASILLA_17_A"/>
                                  <w:bookmarkEnd w:id="23"/>
                                  <w:r>
                                    <w:rPr>
                                      <w:i/>
                                    </w:rPr>
                                    <w:t>Crema de calab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alchichas al vi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Lentejas con pata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Jurel a la bilbaí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pa de ave con lluv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Tortilla de patatas y ceboll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 xml:space="preserve">No lectiv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21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25" w:name="CASILLA_21_A"/>
                                  <w:bookmarkEnd w:id="25"/>
                                  <w:r>
                                    <w:rPr>
                                      <w:i/>
                                    </w:rPr>
                                    <w:t>Espirales al ques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kipper de bacala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Tomate aliñad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right="57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00.7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08"/>
                        <w:gridCol w:w="326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>º</w:t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VACACIONES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  <w:bookmarkStart w:id="26" w:name="CASILLA_4_A"/>
                            <w:bookmarkStart w:id="27" w:name="CASILLA_4_A"/>
                            <w:bookmarkEnd w:id="27"/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8" w:name="CASILLA_4_A"/>
                            <w:bookmarkStart w:id="29" w:name="CASILLA_4_A"/>
                            <w:bookmarkEnd w:id="29"/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rbel Light" w:hAnsi="Corbel Ligh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VACACIONES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rbel Light" w:hAnsi="Corbel Ligh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VACACIONES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0" w:name="CASILLA_6_A"/>
                            <w:bookmarkEnd w:id="3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31" w:name="CASILLA_6_A"/>
                            <w:bookmarkEnd w:id="31"/>
                            <w:r>
                              <w:rPr>
                                <w:i/>
                              </w:rPr>
                              <w:t>Macarrone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ortilla de patatas y calabací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>Fruta de temporada</w:t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2" w:name="CASILLA_7_A"/>
                            <w:bookmarkEnd w:id="3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bookmarkStart w:id="33" w:name="CASILLA_7_A"/>
                            <w:bookmarkEnd w:id="33"/>
                            <w:r>
                              <w:rPr>
                                <w:i/>
                              </w:rPr>
                              <w:t xml:space="preserve">Alubias con verdur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kipper de bacalao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4" w:name="CASILLA_8_A"/>
                            <w:bookmarkEnd w:id="3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35" w:name="CASILLA_8_A"/>
                            <w:bookmarkEnd w:id="35"/>
                            <w:r>
                              <w:rPr>
                                <w:i/>
                              </w:rPr>
                              <w:t>Sopa de lluvi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amburguesa de ternera a la plancha con patat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6" w:name="CASILLA_9_A"/>
                            <w:bookmarkEnd w:id="3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37" w:name="CASILLA_9_A"/>
                            <w:bookmarkEnd w:id="37"/>
                            <w:r>
                              <w:rPr>
                                <w:i/>
                              </w:rPr>
                              <w:t>Lentejas con pata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omo adobado con menest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</w:rPr>
                              <w:t>Fruta de temporada/Yogurt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8" w:name="CASILLA_10_A"/>
                            <w:bookmarkEnd w:id="3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39" w:name="CASILLA_10_A"/>
                            <w:bookmarkEnd w:id="39"/>
                            <w:r>
                              <w:rPr>
                                <w:i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uggets de pescad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</w:rPr>
                              <w:t>Fruta de temporada</w:t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0" w:name="CASILLA_11_A"/>
                            <w:bookmarkEnd w:id="4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41" w:name="CASILLA_11_A"/>
                            <w:bookmarkEnd w:id="41"/>
                            <w:r>
                              <w:rPr>
                                <w:i/>
                              </w:rPr>
                              <w:t>Sopa de ave con fide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omo a la español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2" w:name="CASILLA_12_A"/>
                            <w:bookmarkEnd w:id="4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43" w:name="CASILLA_12_A"/>
                            <w:bookmarkEnd w:id="43"/>
                            <w:r>
                              <w:rPr>
                                <w:i/>
                              </w:rPr>
                              <w:t xml:space="preserve">Lentejas con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echuga de pollo al horno con champiñone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4" w:name="CASILLA_13_A"/>
                            <w:bookmarkEnd w:id="4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45" w:name="CASILLA_13_A"/>
                            <w:bookmarkEnd w:id="45"/>
                            <w:r>
                              <w:rPr>
                                <w:i/>
                              </w:rPr>
                              <w:t>Macarrones con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anda en salsa verde con menest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6" w:name="CASILLA_14_A"/>
                            <w:bookmarkEnd w:id="4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47" w:name="CASILLA_14_A"/>
                            <w:bookmarkEnd w:id="47"/>
                            <w:r>
                              <w:rPr>
                                <w:i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uevos  moll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Cocid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lometa en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salada mix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uta de temporada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erluza al horno con ajo y pereji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7_A"/>
                            <w:bookmarkEnd w:id="4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49" w:name="CASILLA_17_A"/>
                            <w:bookmarkEnd w:id="49"/>
                            <w:r>
                              <w:rPr>
                                <w:i/>
                              </w:rPr>
                              <w:t>Crema de calabaz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alchichas al vi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Lentejas con patat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urel a la bilbaín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pa de ave con lluv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Tortilla de patatas y ceboll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 xml:space="preserve">No lectivo 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1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51" w:name="CASILLA_21_A"/>
                            <w:bookmarkEnd w:id="51"/>
                            <w:r>
                              <w:rPr>
                                <w:i/>
                              </w:rPr>
                              <w:t>Espirales al ques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kipper de bacala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Tomate aliñad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right="57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NERO   2022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ENERO   2022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eip Ciudad de Mérid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eip Ciudad de Méri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0:00Z</dcterms:created>
  <dc:creator>roger</dc:creator>
  <dc:description/>
  <cp:keywords/>
  <dc:language>en-US</dc:language>
  <cp:lastModifiedBy>Carmen Peña Fernandez</cp:lastModifiedBy>
  <cp:lastPrinted>2021-12-17T11:28:00Z</cp:lastPrinted>
  <dcterms:modified xsi:type="dcterms:W3CDTF">2021-12-22T11:43:00Z</dcterms:modified>
  <cp:revision>122</cp:revision>
  <dc:subject/>
  <dc:title>CASILLA_1_A</dc:title>
</cp:coreProperties>
</file>