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16"/>
          <w:szCs w:val="16"/>
          <w:lang w:val="en-US" w:eastAsia="en-US"/>
        </w:rPr>
      </w:pPr>
      <w:r>
        <w:rPr>
          <w:rFonts w:cs="Arial" w:ascii="Calibri" w:hAnsi="Calibri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-19685</wp:posOffset>
            </wp:positionV>
            <wp:extent cx="10686415" cy="755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800225" distR="90170" simplePos="0" locked="0" layoutInCell="0" allowOverlap="1" relativeHeight="2">
                <wp:simplePos x="0" y="0"/>
                <wp:positionH relativeFrom="margin">
                  <wp:posOffset>216535</wp:posOffset>
                </wp:positionH>
                <wp:positionV relativeFrom="paragraph">
                  <wp:posOffset>756920</wp:posOffset>
                </wp:positionV>
                <wp:extent cx="10692130" cy="6292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629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7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3271"/>
                              <w:gridCol w:w="3108"/>
                              <w:gridCol w:w="3260"/>
                              <w:gridCol w:w="3119"/>
                              <w:gridCol w:w="3260"/>
                              <w:gridCol w:w="8200"/>
                            </w:tblGrid>
                            <w:tr>
                              <w:trPr>
                                <w:trHeight w:val="2032" w:hRule="exac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Judías verdes al ajill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Garbanzos con patat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Fruta 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aella de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Lomo a la españo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Menestra con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0" w:name="CASILLA_4_A"/>
                                  <w:bookmarkEnd w:id="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Lentejas con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Tortilla de patatas y cebol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Ensalada de lechuga y zanahori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Fruta /Yogur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bookmarkStart w:id="1" w:name="CASILLA_4_A"/>
                                  <w:bookmarkStart w:id="2" w:name="CASILLA_4_A"/>
                                  <w:bookmarkEnd w:id="2"/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opa maravil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echuga de pollo al hor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" w:name="CASILLA_6_A"/>
                                  <w:bookmarkEnd w:id="3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bookmarkStart w:id="4" w:name="CASILLA_6_A"/>
                                  <w:bookmarkEnd w:id="4"/>
                                  <w:r>
                                    <w:rPr>
                                      <w:i/>
                                    </w:rPr>
                                    <w:t>Sopa de ave con arro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rdón bleu con pav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Ensalada de lechuga y maí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5" w:name="CASILLA_7_A"/>
                                  <w:bookmarkEnd w:id="5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bookmarkStart w:id="6" w:name="CASILLA_7_A"/>
                                  <w:bookmarkEnd w:id="6"/>
                                  <w:r>
                                    <w:rPr>
                                      <w:i/>
                                    </w:rPr>
                                    <w:t>Crema de verduras y hortaliz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lbóndigas en salsa de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Fruta 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7" w:name="CASILLA_8_A"/>
                                  <w:bookmarkEnd w:id="7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bookmarkStart w:id="8" w:name="CASILLA_8_A"/>
                                  <w:bookmarkEnd w:id="8"/>
                                  <w:r>
                                    <w:rPr>
                                      <w:i/>
                                    </w:rPr>
                                    <w:t>Alubias con patat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Tortilla de patatas y espinac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9" w:name="CASILLA_9_A"/>
                                  <w:bookmarkEnd w:id="9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bookmarkStart w:id="10" w:name="CASILLA_9_A"/>
                                  <w:bookmarkEnd w:id="10"/>
                                  <w:r>
                                    <w:rPr>
                                      <w:i/>
                                    </w:rPr>
                                    <w:t>Macarrones con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badejo en sals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Fruta 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1" w:name="CASILLA_10_A"/>
                                  <w:bookmarkEnd w:id="11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bookmarkStart w:id="12" w:name="CASILLA_10_A"/>
                                  <w:bookmarkEnd w:id="12"/>
                                  <w:r>
                                    <w:rPr>
                                      <w:i/>
                                    </w:rPr>
                                    <w:t>Lentejas con patat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echuga de pollo al horn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Ensalada de lechuga y maí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Fruta </w:t>
                                  </w:r>
                                </w:p>
                              </w:tc>
                              <w:tc>
                                <w:tcPr>
                                  <w:tcW w:w="82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3" w:name="CASILLA_11_A"/>
                                  <w:bookmarkEnd w:id="13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bookmarkStart w:id="14" w:name="CASILLA_11_A"/>
                                  <w:bookmarkEnd w:id="14"/>
                                  <w:r>
                                    <w:rPr>
                                      <w:i/>
                                    </w:rPr>
                                    <w:t>Macarrones con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Merluza en salsa de guisant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5" w:name="CASILLA_12_A"/>
                                  <w:bookmarkEnd w:id="15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bookmarkStart w:id="16" w:name="CASILLA_12_A"/>
                                  <w:bookmarkEnd w:id="16"/>
                                  <w:r>
                                    <w:rPr>
                                      <w:i/>
                                    </w:rPr>
                                    <w:t>Crema de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Cinta de lomo a la española con patatas al horn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Fruta 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7" w:name="CASILLA_13_A"/>
                                  <w:bookmarkEnd w:id="17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bookmarkStart w:id="18" w:name="CASILLA_13_A"/>
                                  <w:bookmarkEnd w:id="18"/>
                                  <w:r>
                                    <w:rPr>
                                      <w:i/>
                                    </w:rPr>
                                    <w:t xml:space="preserve">Arroz con salchichas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Tortilla frances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9" w:name="CASILLA_14_A"/>
                                  <w:bookmarkEnd w:id="19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bookmarkStart w:id="20" w:name="CASILLA_14_A"/>
                                  <w:bookmarkEnd w:id="20"/>
                                  <w:r>
                                    <w:rPr>
                                      <w:i/>
                                    </w:rPr>
                                    <w:t>Sopa de lluv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Hamburguesa de ternera a la plancha con patatas dad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Fruta 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Lentejas con arroz y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Jurel e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Fruta </w:t>
                                  </w:r>
                                </w:p>
                              </w:tc>
                              <w:tc>
                                <w:tcPr>
                                  <w:tcW w:w="82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Macarrones con verdur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Tortilla de  patatas y calabací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Ensalada de lechuga y maí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1" w:name="CASILLA_17_A"/>
                                  <w:bookmarkEnd w:id="21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bookmarkStart w:id="22" w:name="CASILLA_17_A"/>
                                  <w:bookmarkEnd w:id="22"/>
                                  <w:r>
                                    <w:rPr>
                                      <w:i/>
                                    </w:rPr>
                                    <w:t>Alubias con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Nuggets de pescad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</w:rPr>
                                    <w:t>Fruta 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opa de ave con fide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Hamburguesa de ternera a la plancha con patatas dad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Lentejas con patat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Lomo adobado con menestr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Fruta 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Arroz con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Skipper de bacala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Ensalada de lechuga y zanahori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Fruta </w:t>
                                  </w:r>
                                </w:p>
                              </w:tc>
                              <w:tc>
                                <w:tcPr>
                                  <w:tcW w:w="82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9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25" w:leader="none"/>
                                    </w:tabs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3" w:name="CASILLA_21_A"/>
                                  <w:bookmarkEnd w:id="23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bookmarkStart w:id="24" w:name="CASILLA_21_A"/>
                                  <w:bookmarkEnd w:id="24"/>
                                  <w:r>
                                    <w:rPr>
                                      <w:i/>
                                    </w:rPr>
                                    <w:t xml:space="preserve">Festiv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 Carnaval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3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3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3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3" w:right="57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0" w:type="dxa"/>
                                  <w:tcBorders/>
                                  <w:tcMar>
                                    <w:top w:w="28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495.5pt;mso-wrap-distance-left:141.75pt;mso-wrap-distance-right:7.1pt;mso-wrap-distance-top:0pt;mso-wrap-distance-bottom:0pt;margin-top:59.6pt;mso-position-vertical-relative:text;margin-left:17.05pt;mso-position-horizontal-relative:margin">
                <v:fill opacity="0f"/>
                <v:textbox inset="0in,0in,0in,0in">
                  <w:txbxContent>
                    <w:tbl>
                      <w:tblPr>
                        <w:tblW w:w="24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7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3271"/>
                        <w:gridCol w:w="3108"/>
                        <w:gridCol w:w="3260"/>
                        <w:gridCol w:w="3119"/>
                        <w:gridCol w:w="3260"/>
                        <w:gridCol w:w="8200"/>
                      </w:tblGrid>
                      <w:tr>
                        <w:trPr>
                          <w:trHeight w:val="2032" w:hRule="exac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Judías verdes al ajillo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Garbanzos con patata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ruta /Yogurt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aella de verduras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omo a la español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enestra con verduras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25" w:name="CASILLA_4_A"/>
                            <w:bookmarkEnd w:id="25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entejas con verduras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ortilla de patatas y ceboll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nsalada de lechuga y zanahoria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ruta /Yogurt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  <w:bookmarkStart w:id="26" w:name="CASILLA_4_A"/>
                            <w:bookmarkStart w:id="27" w:name="CASILLA_4_A"/>
                            <w:bookmarkEnd w:id="27"/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opa maravill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echuga de pollo al horno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42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28" w:name="CASILLA_6_A"/>
                            <w:bookmarkEnd w:id="2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bookmarkStart w:id="29" w:name="CASILLA_6_A"/>
                            <w:bookmarkEnd w:id="29"/>
                            <w:r>
                              <w:rPr>
                                <w:i/>
                              </w:rPr>
                              <w:t>Sopa de ave con arroz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rdón bleu con pavo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nsalada de lechuga y maíz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30" w:name="CASILLA_7_A"/>
                            <w:bookmarkEnd w:id="3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bookmarkStart w:id="31" w:name="CASILLA_7_A"/>
                            <w:bookmarkEnd w:id="31"/>
                            <w:r>
                              <w:rPr>
                                <w:i/>
                              </w:rPr>
                              <w:t>Crema de verduras y hortalizas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lbóndigas en salsa de zanahori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ruta 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32" w:name="CASILLA_8_A"/>
                            <w:bookmarkEnd w:id="3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bookmarkStart w:id="33" w:name="CASILLA_8_A"/>
                            <w:bookmarkEnd w:id="33"/>
                            <w:r>
                              <w:rPr>
                                <w:i/>
                              </w:rPr>
                              <w:t>Alubias con patatas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ortilla de patatas y espinacas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34" w:name="CASILLA_9_A"/>
                            <w:bookmarkEnd w:id="3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bookmarkStart w:id="35" w:name="CASILLA_9_A"/>
                            <w:bookmarkEnd w:id="35"/>
                            <w:r>
                              <w:rPr>
                                <w:i/>
                              </w:rPr>
                              <w:t>Macarrones con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badejo en sals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ruta /Yogurt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36" w:name="CASILLA_10_A"/>
                            <w:bookmarkEnd w:id="3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bookmarkStart w:id="37" w:name="CASILLA_10_A"/>
                            <w:bookmarkEnd w:id="37"/>
                            <w:r>
                              <w:rPr>
                                <w:i/>
                              </w:rPr>
                              <w:t>Lentejas con patata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echuga de pollo al horno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nsalada de lechuga y maíz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Fruta </w:t>
                            </w:r>
                          </w:p>
                        </w:tc>
                        <w:tc>
                          <w:tcPr>
                            <w:tcW w:w="82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85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38" w:name="CASILLA_11_A"/>
                            <w:bookmarkEnd w:id="3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bookmarkStart w:id="39" w:name="CASILLA_11_A"/>
                            <w:bookmarkEnd w:id="39"/>
                            <w:r>
                              <w:rPr>
                                <w:i/>
                              </w:rPr>
                              <w:t>Macarrones con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erluza en salsa de guisantes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40" w:name="CASILLA_12_A"/>
                            <w:bookmarkEnd w:id="4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bookmarkStart w:id="41" w:name="CASILLA_12_A"/>
                            <w:bookmarkEnd w:id="41"/>
                            <w:r>
                              <w:rPr>
                                <w:i/>
                              </w:rPr>
                              <w:t>Crema de zanahori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Cinta de lomo a la española con patatas al horno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ruta 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42" w:name="CASILLA_13_A"/>
                            <w:bookmarkEnd w:id="4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bookmarkStart w:id="43" w:name="CASILLA_13_A"/>
                            <w:bookmarkEnd w:id="43"/>
                            <w:r>
                              <w:rPr>
                                <w:i/>
                              </w:rPr>
                              <w:t xml:space="preserve">Arroz con salchichas 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ortilla frances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44" w:name="CASILLA_14_A"/>
                            <w:bookmarkEnd w:id="4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bookmarkStart w:id="45" w:name="CASILLA_14_A"/>
                            <w:bookmarkEnd w:id="45"/>
                            <w:r>
                              <w:rPr>
                                <w:i/>
                              </w:rPr>
                              <w:t>Sopa de lluvi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amburguesa de ternera a la plancha con patatas dado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ruta 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entejas con arroz y verduras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Jurel en salsa de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Fruta </w:t>
                            </w:r>
                          </w:p>
                        </w:tc>
                        <w:tc>
                          <w:tcPr>
                            <w:tcW w:w="82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28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Macarrones con verduras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Tortilla de  patatas y calabací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nsalada de lechuga y maíz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46" w:name="CASILLA_17_A"/>
                            <w:bookmarkEnd w:id="4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bookmarkStart w:id="47" w:name="CASILLA_17_A"/>
                            <w:bookmarkEnd w:id="47"/>
                            <w:r>
                              <w:rPr>
                                <w:i/>
                              </w:rPr>
                              <w:t>Alubias con verdura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uggets de pescado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>Fruta 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opa de ave con fideo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amburguesa de ternera a la plancha con patatas dado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entejas con patata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omo adobado con menestr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ruta 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Arroz con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Skipper de bacalao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nsalada de lechuga y zanahori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 Light" w:hAnsi="Calibri Light" w:cs="Calibri Ligh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Fruta </w:t>
                            </w:r>
                          </w:p>
                        </w:tc>
                        <w:tc>
                          <w:tcPr>
                            <w:tcW w:w="82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9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25" w:leader="none"/>
                              </w:tabs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48" w:name="CASILLA_21_A"/>
                            <w:bookmarkEnd w:id="4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bookmarkStart w:id="49" w:name="CASILLA_21_A"/>
                            <w:bookmarkEnd w:id="49"/>
                            <w:r>
                              <w:rPr>
                                <w:i/>
                              </w:rPr>
                              <w:t xml:space="preserve">Festivo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 Carnaval)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 Light" w:hAnsi="Calibri Light" w:cs="Calibri Ligh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403" w:hanging="0"/>
                              <w:jc w:val="center"/>
                              <w:rPr>
                                <w:rFonts w:ascii="Calibri Light" w:hAnsi="Calibri Light" w:cs="Calibri Ligh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403" w:hanging="0"/>
                              <w:jc w:val="center"/>
                              <w:rPr>
                                <w:rFonts w:ascii="Calibri Light" w:hAnsi="Calibri Light" w:cs="Calibri Ligh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403" w:hanging="0"/>
                              <w:jc w:val="center"/>
                              <w:rPr>
                                <w:rFonts w:ascii="Calibri Light" w:hAnsi="Calibri Light" w:cs="Calibri Ligh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403" w:right="57" w:hanging="0"/>
                              <w:jc w:val="center"/>
                              <w:rPr>
                                <w:rFonts w:ascii="Calibri Light" w:hAnsi="Calibri Light" w:cs="Calibri Ligh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0" w:type="dxa"/>
                            <w:tcBorders/>
                            <w:tcMar>
                              <w:top w:w="28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6725</wp:posOffset>
                </wp:positionH>
                <wp:positionV relativeFrom="paragraph">
                  <wp:posOffset>189230</wp:posOffset>
                </wp:positionV>
                <wp:extent cx="1666875" cy="278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FEBRERO  2022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1.95pt;mso-wrap-distance-left:9.05pt;mso-wrap-distance-right:9.05pt;mso-wrap-distance-top:0pt;mso-wrap-distance-bottom:0pt;margin-top:14.9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FEBRERO  2022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3090</wp:posOffset>
                </wp:positionH>
                <wp:positionV relativeFrom="paragraph">
                  <wp:posOffset>203200</wp:posOffset>
                </wp:positionV>
                <wp:extent cx="3422650" cy="349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Ceip Ciudad de Merid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27.55pt;mso-wrap-distance-left:9.05pt;mso-wrap-distance-right:9.05pt;mso-wrap-distance-top:0pt;mso-wrap-distance-bottom:0pt;margin-top:16pt;mso-position-vertical-relative:text;margin-left:5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Ceip Ciudad de Merid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00:00Z</dcterms:created>
  <dc:creator>roger</dc:creator>
  <dc:description/>
  <cp:keywords/>
  <dc:language>en-US</dc:language>
  <cp:lastModifiedBy>Carmen Peña Fernandez</cp:lastModifiedBy>
  <cp:lastPrinted>2022-01-21T11:00:00Z</cp:lastPrinted>
  <dcterms:modified xsi:type="dcterms:W3CDTF">2022-01-25T15:48:00Z</dcterms:modified>
  <cp:revision>156</cp:revision>
  <dc:subject/>
  <dc:title>CASILLA_1_A</dc:title>
</cp:coreProperties>
</file>