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9685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692130" cy="6405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40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08"/>
                              <w:gridCol w:w="3260"/>
                              <w:gridCol w:w="3119"/>
                              <w:gridCol w:w="3260"/>
                              <w:gridCol w:w="820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Guiso de alubi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Tortilla frances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Frut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4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carrones ( sin gluten)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iletes de abadejo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1" w:name="CASILLA_4_A"/>
                                  <w:bookmarkStart w:id="2" w:name="CASILLA_4_A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pa de fideos ( sin glut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Fruta 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" w:name="CASILLA_6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4" w:name="CASILLA_6_A"/>
                                  <w:bookmarkEnd w:id="4"/>
                                  <w:r>
                                    <w:rPr>
                                      <w:i/>
                                    </w:rPr>
                                    <w:t>Macarrones ( sin gluten)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iletes de merluza al horno con lim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Fruta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5" w:name="CASILLA_7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6" w:name="CASILLA_7_A"/>
                                  <w:bookmarkEnd w:id="6"/>
                                  <w:r>
                                    <w:rPr>
                                      <w:i/>
                                    </w:rPr>
                                    <w:t>Garbanzos estofado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echuga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7" w:name="CASILLA_8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8" w:name="CASILLA_8_A"/>
                                  <w:bookmarkEnd w:id="8"/>
                                  <w:r>
                                    <w:rPr>
                                      <w:i/>
                                    </w:rPr>
                                    <w:t>Paella de pesc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ortilla de patatas y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Frut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9" w:name="CASILLA_9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10" w:name="CASILLA_9_A"/>
                                  <w:bookmarkEnd w:id="10"/>
                                  <w:r>
                                    <w:rPr>
                                      <w:i/>
                                    </w:rPr>
                                    <w:t>Crema parmenti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stofado de pollo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1" w:name="CASILLA_10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12" w:name="CASILLA_10_A"/>
                                  <w:bookmarkEnd w:id="12"/>
                                  <w:r>
                                    <w:rPr>
                                      <w:i/>
                                    </w:rPr>
                                    <w:t>Sopa de ave con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iletes de atún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3" w:name="CASILLA_11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14" w:name="CASILLA_11_A"/>
                                  <w:bookmarkEnd w:id="14"/>
                                  <w:r>
                                    <w:rPr>
                                      <w:i/>
                                    </w:rPr>
                                    <w:t>Macarrones ( sin gluten) con calabaza y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ortilla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12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16" w:name="CASILLA_12_A"/>
                                  <w:bookmarkEnd w:id="16"/>
                                  <w:r>
                                    <w:rPr>
                                      <w:i/>
                                    </w:rPr>
                                    <w:t>Alubias blancas guisad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Bacala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13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18" w:name="CASILLA_13_A"/>
                                  <w:bookmarkEnd w:id="18"/>
                                  <w:r>
                                    <w:rPr>
                                      <w:i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amburguesa de ternera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9" w:name="CASILLA_14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20" w:name="CASILLA_14_A"/>
                                  <w:bookmarkEnd w:id="20"/>
                                  <w:r>
                                    <w:rPr>
                                      <w:i/>
                                    </w:rPr>
                                    <w:t xml:space="preserve">Lentejas estofad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evuelto de huevo,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aell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iletes de abadejo con calabacín, tomate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pa de ave con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ontramuslo de pollo as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7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22" w:name="CASILLA_17_A"/>
                                  <w:bookmarkEnd w:id="22"/>
                                  <w:r>
                                    <w:rPr>
                                      <w:i/>
                                    </w:rPr>
                                    <w:t>Arroz blanco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echuga  al hor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spaguetis( sin gluten) con 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iletes de merluza e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Guiso de garbanz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Crema de calabací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alometa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21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24" w:name="CASILLA_21_A"/>
                                  <w:bookmarkEnd w:id="24"/>
                                  <w:r>
                                    <w:rPr>
                                      <w:i/>
                                    </w:rPr>
                                    <w:t>Arroz a la campe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Tortilla frances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lbóndigas mixta de ternera y cerdo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pa de fideos ( sin gluten) Merluza en sal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acarrones ( sin glut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evuelto de huevo, patatas y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074" w:leader="none"/>
                                      <w:tab w:val="right" w:pos="2552" w:leader="none"/>
                                    </w:tabs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/>
                                  <w:tcMar>
                                    <w:top w:w="28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04.4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2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08"/>
                        <w:gridCol w:w="3260"/>
                        <w:gridCol w:w="3119"/>
                        <w:gridCol w:w="3260"/>
                        <w:gridCol w:w="820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Guiso de alubia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Tortilla frances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ruta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5" w:name="CASILLA_4_A"/>
                            <w:bookmarkEnd w:id="2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carrones ( sin gluten) con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letes de abadejo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6" w:name="CASILLA_4_A"/>
                            <w:bookmarkStart w:id="27" w:name="CASILLA_4_A"/>
                            <w:bookmarkEnd w:id="27"/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pa de fideos ( sin gluten)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ruta </w:t>
                            </w:r>
                          </w:p>
                        </w:tc>
                        <w:tc>
                          <w:tcPr>
                            <w:tcW w:w="82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8" w:name="CASILLA_6_A"/>
                            <w:bookmarkEnd w:id="2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29" w:name="CASILLA_6_A"/>
                            <w:bookmarkEnd w:id="29"/>
                            <w:r>
                              <w:rPr>
                                <w:i/>
                              </w:rPr>
                              <w:t>Macarrones ( sin gluten) con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letes de merluza al horno con limó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ruta 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0" w:name="CASILLA_7_A"/>
                            <w:bookmarkEnd w:id="3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31" w:name="CASILLA_7_A"/>
                            <w:bookmarkEnd w:id="31"/>
                            <w:r>
                              <w:rPr>
                                <w:i/>
                              </w:rPr>
                              <w:t>Garbanzos estofado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echuga de poll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2" w:name="CASILLA_8_A"/>
                            <w:bookmarkEnd w:id="3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33" w:name="CASILLA_8_A"/>
                            <w:bookmarkEnd w:id="33"/>
                            <w:r>
                              <w:rPr>
                                <w:i/>
                              </w:rPr>
                              <w:t>Paella de pescad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Tortilla de patatas y espinac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alad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ruta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4" w:name="CASILLA_9_A"/>
                            <w:bookmarkEnd w:id="3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35" w:name="CASILLA_9_A"/>
                            <w:bookmarkEnd w:id="35"/>
                            <w:r>
                              <w:rPr>
                                <w:i/>
                              </w:rPr>
                              <w:t>Crema parmentier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tofado de pollo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6" w:name="CASILLA_10_A"/>
                            <w:bookmarkEnd w:id="3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37" w:name="CASILLA_10_A"/>
                            <w:bookmarkEnd w:id="37"/>
                            <w:r>
                              <w:rPr>
                                <w:i/>
                              </w:rPr>
                              <w:t>Sopa de ave con arro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letes de atún 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82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8" w:name="CASILLA_11_A"/>
                            <w:bookmarkEnd w:id="3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39" w:name="CASILLA_11_A"/>
                            <w:bookmarkEnd w:id="39"/>
                            <w:r>
                              <w:rPr>
                                <w:i/>
                              </w:rPr>
                              <w:t>Macarrones ( sin gluten) con calabaza y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rtilla frances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0" w:name="CASILLA_12_A"/>
                            <w:bookmarkEnd w:id="4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41" w:name="CASILLA_12_A"/>
                            <w:bookmarkEnd w:id="41"/>
                            <w:r>
                              <w:rPr>
                                <w:i/>
                              </w:rPr>
                              <w:t>Alubias blancas guisadas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acalao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2" w:name="CASILLA_13_A"/>
                            <w:bookmarkEnd w:id="4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43" w:name="CASILLA_13_A"/>
                            <w:bookmarkEnd w:id="43"/>
                            <w:r>
                              <w:rPr>
                                <w:i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mburguesa de ternera al horn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4" w:name="CASILLA_14_A"/>
                            <w:bookmarkEnd w:id="4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45" w:name="CASILLA_14_A"/>
                            <w:bookmarkEnd w:id="45"/>
                            <w:r>
                              <w:rPr>
                                <w:i/>
                              </w:rPr>
                              <w:t xml:space="preserve">Lentejas estofada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vuelto de huevo, patatas y cebol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ella de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letes de abadejo con calabacín, tomate y cebol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82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pa de ave con arro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ontramuslo de pollo as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6" w:name="CASILLA_17_A"/>
                            <w:bookmarkEnd w:id="4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47" w:name="CASILLA_17_A"/>
                            <w:bookmarkEnd w:id="47"/>
                            <w:r>
                              <w:rPr>
                                <w:i/>
                              </w:rPr>
                              <w:t>Arroz blanco con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echuga  al ho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alad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paguetis( sin gluten) con 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letes de merluza en salsa verd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Guiso de garbanz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alad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rema de calabací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lometa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82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21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49" w:name="CASILLA_21_A"/>
                            <w:bookmarkEnd w:id="49"/>
                            <w:r>
                              <w:rPr>
                                <w:i/>
                              </w:rPr>
                              <w:t>Arroz a la campesi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Tortilla frances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bóndigas mixta de ternera y cerdo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pa de fideos ( sin gluten) Merluza en sals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acarrones ( sin gluten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vuelto de huevo, patatas y champiñ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074" w:leader="none"/>
                                <w:tab w:val="right" w:pos="2552" w:leader="none"/>
                              </w:tabs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tcBorders/>
                            <w:tcMar>
                              <w:top w:w="28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ARZO 2022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ARZO 2022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Celia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ta Celi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0:00Z</dcterms:created>
  <dc:creator>roger</dc:creator>
  <dc:description/>
  <cp:keywords/>
  <dc:language>en-US</dc:language>
  <cp:lastModifiedBy>Carmen Peña Fernandez</cp:lastModifiedBy>
  <cp:lastPrinted>2022-01-18T14:12:00Z</cp:lastPrinted>
  <dcterms:modified xsi:type="dcterms:W3CDTF">2022-02-18T10:53:00Z</dcterms:modified>
  <cp:revision>142</cp:revision>
  <dc:subject/>
  <dc:title>CASILLA_1_A</dc:title>
</cp:coreProperties>
</file>