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INFORMACIÓN DEL CENTRO EDUCATIVO DEL PROCESO DE ADMISIÓN CURS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0034"/>
      </w:tblGrid>
      <w:tr>
        <w:trPr/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IP “SAN ROQUE”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mativa reguladora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DECRETO 42/200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de 6 de marzo, por el que se regula el procedimiento de admisión del alumnado en los Centros Docentes Públicos y Privados Concertados en la Comunidad Autónoma de Extremadu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ORDEN de 12 de marzo de 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r la que se establece el procedimiento para la admisión del alumnado en centros docentes sostenidos con fondos públicos de Segundo ciclo de Educación Infantil, Educación Primaria, Educación Secundaria Obligatoria y Bachillera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RESOLUCIÓN de 19 de diciembr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de la Secretaría General de Educación, por la que se establece el calendario y otros aspectos del proceso de admisión del alumnado de Segundo Ciclo de Educación Infantil, Educación Primaria, Educación Secundaria Obligatoria y Bachillerato, en centros sostenidos con fondos públicos en la Comunidad Autónoma de Extremadura para el curso escolar 2015/201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INSTRUCCIÓN de 14 de enero de 201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de la Secretaría General de Educación, referente a determinados aspectos del proceso de admisión del alumnado de segundo ciclo de Educación Infantil, Educación Primaria, Educación Secundaria Obligatoria y Bachillerato en centros sostenidos con fondos públicos para el curso 2015-2016.  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ionales específicos de apoyo con que cuenta el centro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estro Especialista en Audición y Lenguaj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estra Especialista en Pedagogía Terapéut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n miembro del Equipo de Orientación Educativa y Psicopedagóg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estro/a de Apoyo de Educación Infanti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ios Complementarios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edor Escolar ( De 14 a 16 hora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rvicio de Aula Matinal (De 7,45 a 9 horas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ctividades Formativas Complementarias (De 16 a 18 hora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de la Comisión de Escolarización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P “San Francisco”. Calle San Pablo, 2, 06200 Almendralejo, Badajoz         Tfno: 924 01 77 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del Servicio de Inspección Educativa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Provincial de Educación. Avda. de Europa, 2. 06004-BADAJO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matriculación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que aparezcan como admitidos en el listado definitivo, quedan matriculados automáticamen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7"/>
        <w:gridCol w:w="480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 de Adscripció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 General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zos formalización de solicitude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2 al 11 de febrero de 20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20 al 30 de abril</w:t>
            </w:r>
          </w:p>
        </w:tc>
      </w:tr>
      <w:tr>
        <w:trPr/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ENDARIO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em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e marzo de 20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a 22 de mayo de 2015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lamació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 y 18 de marzo de 20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 y 27 de mayo de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olarizacion.educarex.es/conts/docs/normativa/decreto42_2007.pdf" TargetMode="External"/><Relationship Id="rId3" Type="http://schemas.openxmlformats.org/officeDocument/2006/relationships/hyperlink" Target="http://escolarizacion.educarex.es/conts/docs/normativa/Orden Escolarizaci&#243;n 120312.pdf" TargetMode="External"/><Relationship Id="rId4" Type="http://schemas.openxmlformats.org/officeDocument/2006/relationships/hyperlink" Target="http://escolarizacion.educarex.es/conts/docs/normativa/Resoluci&#243;n Escolarizaci&#243;n 2015-2016.pdf" TargetMode="External"/><Relationship Id="rId5" Type="http://schemas.openxmlformats.org/officeDocument/2006/relationships/hyperlink" Target="http://escolarizacion.educarex.es/conts/docs/normativa/Instrucciones Escolarizacion 2015-1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8:00Z</dcterms:created>
  <dc:creator>WinuE</dc:creator>
  <dc:description/>
  <cp:keywords/>
  <dc:language>en-US</dc:language>
  <cp:lastModifiedBy>WinuE</cp:lastModifiedBy>
  <cp:lastPrinted>2015-04-20T17:51:00Z</cp:lastPrinted>
  <dcterms:modified xsi:type="dcterms:W3CDTF">2015-04-24T09:38:00Z</dcterms:modified>
  <cp:revision>8</cp:revision>
  <dc:subject/>
  <dc:title> </dc:title>
</cp:coreProperties>
</file>