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CURSO LOGOTIPO EMISORA RADIOED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SE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. Objetivo:</w:t>
      </w:r>
    </w:p>
    <w:p>
      <w:pPr>
        <w:pStyle w:val="Normal"/>
        <w:rPr/>
      </w:pPr>
      <w:r>
        <w:rPr>
          <w:rFonts w:cs="Comic Sans MS" w:ascii="Comic Sans MS" w:hAnsi="Comic Sans MS"/>
        </w:rPr>
        <w:t>El objetivo de este concurso es el diseño de un logotipo para ser la imagen de la recién creada emisora escolar “Radio el Pilar”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</w:rPr>
        <w:t>para difundir información sobre la</w:t>
        <w:br/>
        <w:t>misma, a través de su página web, redes sociales, documentos oficiales o</w:t>
        <w:br/>
        <w:t>cualquier otro medio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2. Participante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rá participar todo el alumnado del centro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3. Diseño: </w:t>
      </w:r>
    </w:p>
    <w:p>
      <w:pPr>
        <w:pStyle w:val="Normal"/>
        <w:rPr/>
      </w:pPr>
      <w:r>
        <w:rPr>
          <w:rFonts w:cs="Comic Sans MS" w:ascii="Comic Sans MS" w:hAnsi="Comic Sans MS"/>
        </w:rPr>
        <w:t>En su elaboración se podrá utilizar lápices, ceras, rotuladores…debiendo aparecer en el mismo, algo relacionado con la radio: unas notas musicales, discos, auriculares, antenas…El formato de presentación será en folio DIN A4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¿Dónde apuntarse?</w:t>
      </w:r>
    </w:p>
    <w:p>
      <w:pPr>
        <w:pStyle w:val="Normal"/>
        <w:rPr/>
      </w:pPr>
      <w:r>
        <w:rPr>
          <w:rFonts w:cs="Comic Sans MS" w:ascii="Comic Sans MS" w:hAnsi="Comic Sans MS"/>
        </w:rPr>
        <w:t>En tu clase, tras comunicárselo a tu tutor/a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 Plazo de present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7 al 19 noviembre 2021 hasta las 14:00h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. Aspectos valorab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jurado tendrá en cuenta la originalidad del trabajo, así como el cuidado, la presentación y las técnicas emplead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concurso, si así lo estima el jurado, puede quedar desierto.</w:t>
      </w:r>
    </w:p>
    <w:p>
      <w:pPr>
        <w:pStyle w:val="Normal"/>
        <w:rPr/>
      </w:pPr>
      <w:r>
        <w:rPr>
          <w:rFonts w:cs="Comic Sans MS" w:ascii="Comic Sans MS" w:hAnsi="Comic Sans MS"/>
        </w:rPr>
        <w:t>El Centro se reserva el derecho de adaptación del logotipo ganador según las</w:t>
        <w:br/>
        <w:t>necesidades de uso del mismo en color, forma y tamaño, para adaptarlo a los diferentes soporte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. Premios y reconocimientos:</w:t>
      </w:r>
    </w:p>
    <w:p>
      <w:pPr>
        <w:pStyle w:val="Normal"/>
        <w:rPr/>
      </w:pPr>
      <w:r>
        <w:rPr>
          <w:rFonts w:cs="Comic Sans MS" w:ascii="Comic Sans MS" w:hAnsi="Comic Sans MS"/>
        </w:rPr>
        <w:t>El ganador/a recibirá una mención especial en la página de la emisora escolar y del propio centro.</w:t>
      </w:r>
    </w:p>
    <w:p>
      <w:pPr>
        <w:pStyle w:val="Normal"/>
        <w:rPr/>
      </w:pPr>
      <w:r>
        <w:rPr>
          <w:rFonts w:cs="Comic Sans MS" w:ascii="Comic Sans MS" w:hAnsi="Comic Sans MS"/>
        </w:rPr>
        <w:t>La participación en el concurso implica la aceptación de las presentes bases y</w:t>
        <w:br/>
        <w:t>de las decisiones del jurado nombrado, que tendrá igualmente la capacidad de</w:t>
        <w:br/>
        <w:t>interpretarlas.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Villafranca de los Barros, a 10 de noviembre de 2021.</w:t>
      </w:r>
    </w:p>
    <w:p>
      <w:pPr>
        <w:pStyle w:val="Normal"/>
        <w:spacing w:before="0" w:after="160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Coordinador de RadioEdu: Juan José Zambrano Ventura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9:00Z</dcterms:created>
  <dc:creator>CEIP El Pilar</dc:creator>
  <dc:description/>
  <cp:keywords/>
  <dc:language>en-US</dc:language>
  <cp:lastModifiedBy>Usuario2</cp:lastModifiedBy>
  <dcterms:modified xsi:type="dcterms:W3CDTF">2021-11-10T08:27:00Z</dcterms:modified>
  <cp:revision>4</cp:revision>
  <dc:subject/>
  <dc:title/>
</cp:coreProperties>
</file>