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es-E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es-ES"/>
        </w:rPr>
        <w:t>AYUDAS LIBROS DE TEXTO CURSO 13-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 xml:space="preserve">En el D.O.E. de 2 de septiembre se publica l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ES"/>
          </w:rPr>
          <w:t>Orden que regula la dotación de libros de texto para el curso escolar 2013/14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u w:val="single"/>
          <w:lang w:eastAsia="es-E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es-ES"/>
        </w:rPr>
        <w:t xml:space="preserve">¿Qué alumnos pueden solicitarlas?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-Alumnos-as que vayan a cursar Ed. Primaria o E.S.O. este curso 2013-20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u w:val="single"/>
          <w:lang w:eastAsia="es-E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es-ES"/>
        </w:rPr>
        <w:t>Situación familiar de los solicitantes y documentación a presentar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- Alumnos-as pertenecientes a familias numerosas: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ES"/>
          </w:rPr>
          <w:t>anexo I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 xml:space="preserve"> y fotocopia compulsada del carné de familia numerosa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 xml:space="preserve">- Alumnos-as pertenecientes a familias desfavorecidas económicamente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ES"/>
          </w:rPr>
          <w:t>anexo I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 xml:space="preserve"> y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ES"/>
          </w:rPr>
          <w:t>anexo II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 xml:space="preserve">-Facturas con el importe de los libros de texto en caso de haber sido comprados.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Umbrales de renta para estas últimas familias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14675" cy="23812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 xml:space="preserve">E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s-ES"/>
        </w:rPr>
        <w:t>plazo de presentación</w:t>
      </w: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 xml:space="preserve"> de solicitudes será hasta el 23 de Septiembre, en la Secretaría del Centro en horario de 9 a 10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e.juntaex.es/pdfs/doe/2013/1690o/13050208.pdf" TargetMode="External"/><Relationship Id="rId3" Type="http://schemas.openxmlformats.org/officeDocument/2006/relationships/hyperlink" Target="http://cpariasmontanoba.juntaextremadura.net/images/stories/imgenes_provisionales/Anexo_I_becas.pdf" TargetMode="External"/><Relationship Id="rId4" Type="http://schemas.openxmlformats.org/officeDocument/2006/relationships/hyperlink" Target="http://cpariasmontanoba.juntaextremadura.net/images/stories/imgenes_provisionales/Anexo_I_becas.pdf" TargetMode="External"/><Relationship Id="rId5" Type="http://schemas.openxmlformats.org/officeDocument/2006/relationships/hyperlink" Target="http://cpariasmontanoba.juntaextremadura.net/images/stories/imgenes_provisionales/Anexo_II_becaas.pdf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50:00Z</dcterms:created>
  <dc:creator>MÓNICA</dc:creator>
  <dc:description/>
  <cp:keywords/>
  <dc:language>en-US</dc:language>
  <cp:lastModifiedBy>Jose Juan</cp:lastModifiedBy>
  <dcterms:modified xsi:type="dcterms:W3CDTF">2013-09-07T09:50:00Z</dcterms:modified>
  <cp:revision>2</cp:revision>
  <dc:subject/>
  <dc:title>AYUDAS LIBROS DE TEXTO CURSO 13-14</dc:title>
</cp:coreProperties>
</file>