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SAJE DE BIENVENIDA DEL COMIENZO DEl CURSO 2013-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imadas familias y demás miembros de la Comunidad Educativa .Un nuevo curso da comienzo y lo afrontamos con ilusión y ganas de hacer las cosas mejor, de trabajar todos juntos y en un mismo sentido, siempre por el bien de nuestros niñ@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Nos proponemos llevar a cabo las propuestas de mejoras solicitadas y corregir los errores cometidos anteriormente con el fin de mejorar la calidad de nuestra educación </w:t>
      </w:r>
      <w:r>
        <w:rPr>
          <w:b/>
          <w:sz w:val="28"/>
          <w:szCs w:val="28"/>
          <w:u w:val="single"/>
        </w:rPr>
        <w:t>.Sentirnos a gusto “en” y “con nuestro cole”.</w:t>
      </w:r>
    </w:p>
    <w:p>
      <w:pPr>
        <w:pStyle w:val="Normal"/>
        <w:jc w:val="both"/>
        <w:rPr/>
      </w:pPr>
      <w:r>
        <w:rPr>
          <w:sz w:val="28"/>
          <w:szCs w:val="28"/>
        </w:rPr>
        <w:t>Queremos poner en práctica nuevas iniciativas de trabajo que nos hagan sentir a toda la Comunidad Educativa más partícipe de la formación de nuestros niñ@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emás dinamizar aún más nuestra página web, para que estéis informados de todo cuanto realizamo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o para que todo este proceso sea positivo, es imprescindible vuestra colaboración y exigencia como padres/madres en el trabajo diario y buen comportamiento de vuestros hij@s en el cole. </w:t>
      </w:r>
      <w:r>
        <w:rPr>
          <w:b/>
          <w:sz w:val="28"/>
          <w:szCs w:val="28"/>
          <w:u w:val="single"/>
        </w:rPr>
        <w:t>Es una labor de tod@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n más, un saludo para tod@s y desearos un buen comienzo de 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Director del Centro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Francisco L. Bobadilla Góm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07:00Z</dcterms:created>
  <dc:creator>MÓNICA</dc:creator>
  <dc:description/>
  <cp:keywords/>
  <dc:language>en-US</dc:language>
  <cp:lastModifiedBy>Jose Juan</cp:lastModifiedBy>
  <dcterms:modified xsi:type="dcterms:W3CDTF">2013-09-07T10:07:00Z</dcterms:modified>
  <cp:revision>2</cp:revision>
  <dc:subject/>
  <dc:title>MENSAJE DE BIENVENIDA DEL COMIENZO DEl CURSO 2013-2014</dc:title>
</cp:coreProperties>
</file>