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imados padres y m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oy la bienvenida a este nuevo curso 2014-2015 y aprovecho la ocasión para convocarles a la reunión que tendrá lugar el </w:t>
      </w:r>
      <w:r>
        <w:rPr>
          <w:b/>
        </w:rPr>
        <w:t>miércoles 17 de Septiembre a las 14:00 horas</w:t>
      </w:r>
      <w:r>
        <w:rPr/>
        <w:t xml:space="preserve"> en la clase de su hijo/a (aula 7, planta al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tinuación se adjunta la  </w:t>
      </w:r>
      <w:r>
        <w:rPr>
          <w:b/>
        </w:rPr>
        <w:t>lista de material</w:t>
      </w:r>
      <w:r>
        <w:rPr/>
        <w:t xml:space="preserve"> </w:t>
      </w:r>
      <w:r>
        <w:rPr>
          <w:b/>
        </w:rPr>
        <w:t xml:space="preserve">escolar </w:t>
      </w:r>
      <w:r>
        <w:rPr/>
        <w:t xml:space="preserve">que deberán ir trayendo los próximos días. </w:t>
      </w:r>
      <w:r>
        <w:rPr>
          <w:b/>
        </w:rPr>
        <w:t>Todo lo que tengan en buen uso del curso pasado les va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Material para 3º B de Educación Prim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da escolar (modelo de agenda: una hoja completa para cada dí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dor de anillas con  10 fundas de plástico ( poner en cada funda de plástico el nombre, apellidos y la asignatura correspondi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carpetas con go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zapatos o taper (para guardar materi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lápices FÁBER nº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gomas MIL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sacapunt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arra de pegamento med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ceras,1 caja de lápices de colores y 1 caja de rotulado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ígrafo rojo y azul (aconsejable que sean borrab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tijeras para pap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loc de dibuj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libretas grandes </w:t>
      </w:r>
      <w:r>
        <w:rPr>
          <w:b/>
        </w:rPr>
        <w:t>CUADROVÍA LAMELA 3 mm</w:t>
      </w:r>
      <w:r>
        <w:rPr/>
        <w:t xml:space="preserve"> (una para Lengua y otra compartida para Ciencias Naturales y Ciencias Socia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libretas grandes de </w:t>
      </w:r>
      <w:r>
        <w:rPr>
          <w:b/>
        </w:rPr>
        <w:t>cuadros de 4 mm</w:t>
      </w:r>
      <w:r>
        <w:rPr/>
        <w:t xml:space="preserve"> para Matemáticas, Religión y Mús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Inglés usar la libreta del año pasado si no la terminaron. Si es el caso contrario, comprar una libreta grande de </w:t>
      </w:r>
      <w:r>
        <w:rPr>
          <w:b/>
        </w:rPr>
        <w:t>cuadros de 4m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rollos de papel higié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paquete de toallit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euros para fotocopias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OTA IMPORTANTE: Se ruega que todo el material venga con el nombre y apellidos del alumno/a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Saludos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Francisco Joaquín García Calamont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Tutor de 3º 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Francisco Joaquín García Calamonte</dc:creator>
  <dc:description/>
  <dc:language>en-US</dc:language>
  <cp:lastModifiedBy>Usuario</cp:lastModifiedBy>
  <dcterms:modified xsi:type="dcterms:W3CDTF">2014-09-11T09:25:00Z</dcterms:modified>
  <cp:revision>109</cp:revision>
  <dc:subject/>
  <dc:title/>
</cp:coreProperties>
</file>