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imados padres y m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doy la bienvenida a este nuevo curso 2015-2016 y aprovecho la ocasión para convocarles a la reunión que tendrá lugar el </w:t>
      </w:r>
      <w:r>
        <w:rPr>
          <w:b/>
          <w:bCs/>
        </w:rPr>
        <w:t>Miércoles</w:t>
      </w:r>
      <w:r>
        <w:rPr>
          <w:b/>
        </w:rPr>
        <w:t xml:space="preserve"> 16 de Septiembre a las 14:00 horas</w:t>
      </w:r>
      <w:r>
        <w:rPr/>
        <w:t xml:space="preserve"> en la clase de su hijo/a (aula 7, planta al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tinuación se adjunta la  </w:t>
      </w:r>
      <w:r>
        <w:rPr>
          <w:b/>
        </w:rPr>
        <w:t>lista de material</w:t>
      </w:r>
      <w:r>
        <w:rPr/>
        <w:t xml:space="preserve"> </w:t>
      </w:r>
      <w:r>
        <w:rPr>
          <w:b/>
        </w:rPr>
        <w:t xml:space="preserve">escolar </w:t>
      </w:r>
      <w:r>
        <w:rPr/>
        <w:t xml:space="preserve">que deberán ir trayendo los próximos días. </w:t>
      </w:r>
      <w:r>
        <w:rPr>
          <w:b/>
        </w:rPr>
        <w:t>Todo lo que tengan en buen uso del curso pasado les vale</w:t>
      </w:r>
      <w:r>
        <w:rPr/>
        <w:t>. A lo largo de la semana les iremos dando los libros de texto a los becarios/as para que los traigan forrados con el nombre y apellidos 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MATERIAL PARA 4º B DE EDUCACIÓN PRIMA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da escolar (modelo de agenda: una hoja completa para cada dí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ificador de anillas con  10 fundas de plástico ( poner en cada funda de plástico el nombre, apellidos y la asignatura correspondi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rpeta con go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ja de zapatos o taper (para guardar materi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estuche grande (para los lápices de colores, ceras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estuche pequeño (para el lápiz, bolígrafos, sacapuntas y gom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lápices STAEDTLER Noris HB 2 (Lápiz amarillo y negr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gomas MIL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sacapunt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arra de pegamento med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ja de ceras,1 caja de lápices de colores y 1 caja de rotulad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olígrafo rojo y dos azu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tijeras para pap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juego de reglas (Les vale el que el colegio les dio el curso pasad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flauta dulce (HONNE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¡Importante!: </w:t>
      </w:r>
      <w:r>
        <w:rPr>
          <w:b/>
          <w:bCs/>
          <w:i/>
          <w:iCs/>
          <w:u w:val="single"/>
        </w:rPr>
        <w:t>6 libretas grandes de cuadros de 4 mm</w:t>
      </w:r>
      <w:r>
        <w:rPr/>
        <w:t xml:space="preserve"> (para Matemáticas, Lengua , una compartida para Ciencias Naturales y Ciencias Sociales, Religión, Música e Inglé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rollos de papel higié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paquete de 500 folios DIN-A4 de 80 gramos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NOTA IMPORTANTE: Se ruega que todo el material venga con el nombre , apellidos del alumno/a y el curso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Saludos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Francisco Joaquín García Calamont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Tutor de 4º 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9:00Z</dcterms:created>
  <dc:creator>Francisco Joaquín García Calamonte</dc:creator>
  <dc:description/>
  <dc:language>en-US</dc:language>
  <cp:lastModifiedBy>Usuario</cp:lastModifiedBy>
  <dcterms:modified xsi:type="dcterms:W3CDTF">2014-09-11T09:25:00Z</dcterms:modified>
  <cp:revision>109</cp:revision>
  <dc:subject/>
  <dc:title/>
</cp:coreProperties>
</file>