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Estimados padres y m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damos la bienvenida al nuevo curso 2016-2017 y aprovechamos la ocasión para convocarles a la reunión que tendrá lugar el </w:t>
      </w:r>
      <w:r>
        <w:rPr>
          <w:b/>
          <w:bCs/>
        </w:rPr>
        <w:t>martes</w:t>
      </w:r>
      <w:r>
        <w:rPr>
          <w:b/>
        </w:rPr>
        <w:t xml:space="preserve"> 20 de septiembre a las 14:05 horas</w:t>
      </w:r>
      <w:r>
        <w:rPr/>
        <w:t xml:space="preserve"> en la clase de su hijo/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tinuación se adjunta la  </w:t>
      </w:r>
      <w:r>
        <w:rPr>
          <w:b/>
        </w:rPr>
        <w:t>lista de material</w:t>
      </w:r>
      <w:r>
        <w:rPr/>
        <w:t xml:space="preserve"> </w:t>
      </w:r>
      <w:r>
        <w:rPr>
          <w:b/>
        </w:rPr>
        <w:t xml:space="preserve">escolar </w:t>
      </w:r>
      <w:r>
        <w:rPr/>
        <w:t xml:space="preserve">que deberán ir trayendo los próximos días. </w:t>
      </w:r>
      <w:r>
        <w:rPr>
          <w:b/>
        </w:rPr>
        <w:t>Todo lo que tengan en buen uso del curso pasado les vale</w:t>
      </w:r>
      <w:r>
        <w:rPr/>
        <w:t>. A lo largo de la semana les iremos dando los libros de texto a los becarios/as para que los traigan forrados con el nombre y apellidos 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MATERIAL PARA 5ºA Y 5º B  DE EDUCACIÓN PRIMA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da escolar (modelo de agenda: una hoja completa para cada dí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ificador de anillas con  10 fundas de plástico ( poner en cada funda de plástico el nombre, apellidos y la asignatura correspondi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carpeta con go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ja de zapatos o taper (para guardar materi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estuche grande (para rotuladores, colores, pegamento y tijera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estuche pequeño (para el lápiz, bolígrafos, sacapuntas y gom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lápices STAEDTLER HB 2 (Lápiz amarillo y negr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gomas MIL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sacapunt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arra de pegamento med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aja de ceras, 1 caja de lápices de colores y 1 caja de rotulad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olígrafo rojo y dos azu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tijeras para pap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flauta dulce (HONNE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¡Importante!: </w:t>
      </w:r>
      <w:r>
        <w:rPr>
          <w:b/>
          <w:bCs/>
          <w:i/>
          <w:iCs/>
          <w:u w:val="single"/>
        </w:rPr>
        <w:t>4 libretas grandes de cuadros de 4 mm</w:t>
      </w:r>
      <w:r>
        <w:rPr/>
        <w:t xml:space="preserve"> (para Matemáticas, Lengua , Inglés y una compartida para Ciencias Naturales y Ciencias Socia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Bloc de dibuj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juego de seis témperas de varios colores, un pincel del nº 2 y nº 8 y un bote para el agu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rollos de papel higié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paquete de 500 folios DIN-A4 de 80 gram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TA IMPORTANTE: Se ruega que todo el material venga con el nombre , apellidos del alumno/a y el curs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Los tutore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Francisco Joaquín García Calamonte (Tutor 5º A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Manolo García (Tutor 5º B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9:00Z</dcterms:created>
  <dc:creator>Francisco Joaquín García Calamonte</dc:creator>
  <dc:description/>
  <cp:keywords/>
  <dc:language>en-US</dc:language>
  <cp:lastModifiedBy>Usuario4</cp:lastModifiedBy>
  <dcterms:modified xsi:type="dcterms:W3CDTF">2016-09-06T08:10:00Z</dcterms:modified>
  <cp:revision>20</cp:revision>
  <dc:subject/>
  <dc:title/>
</cp:coreProperties>
</file>