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28"/>
  <w:body>
    <w:p>
      <w:pPr>
        <w:pStyle w:val="Normal"/>
        <w:rPr>
          <w:lang w:val="es-ES" w:eastAsia="en-US"/>
        </w:rPr>
      </w:pPr>
      <w:bookmarkStart w:id="0" w:name="_GoBack"/>
      <w:r>
        <w:rPr>
          <w:lang w:val="es-ES" w:eastAsia="en-US"/>
        </w:rPr>
        <w:drawing>
          <wp:inline distT="0" distB="0" distL="0" distR="0">
            <wp:extent cx="8890635" cy="52743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109855</wp:posOffset>
                </wp:positionV>
                <wp:extent cx="3615690" cy="512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u w:val="single"/>
                              </w:rPr>
                              <w:t>Recorr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lle Constitución, calle mayor, plaza mayor, calle mayor y ronda no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u w:val="single"/>
                              </w:rPr>
                              <w:t>Notas de inter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Los padres que quieran participar en el desfile con un disfraz, deberán situarse al final de los grupos de 6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Los padres que vayan acompañando a sus hijos en el desfile deberán ir por la acera, sin mezclarse con los niños y sin cogerlos de la mano, dejando espacio para que se pueda ver y disfrutar del desf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Todos los padres deberán dejar que sus hijos terminen el desfile hasta las 14:00 horas y recogerlos en el Coleg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e ruega que dejen el espacio de la carpa para los niños, situándose los padres detrás y en los laterales sin obstaculizar la visión de los alumnos/a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403.45pt;mso-wrap-distance-left:9.05pt;mso-wrap-distance-right:9.05pt;mso-wrap-distance-top:0pt;mso-wrap-distance-bottom:0pt;margin-top:8.6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u w:val="single"/>
                        </w:rPr>
                        <w:t>Recorri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lle Constitución, calle mayor, plaza mayor, calle mayor y ronda no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u w:val="single"/>
                        </w:rPr>
                        <w:t>Notas de interé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Los padres que quieran participar en el desfile con un disfraz, deberán situarse al final de los grupos de 6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Los padres que vayan acompañando a sus hijos en el desfile deberán ir por la acera, sin mezclarse con los niños y sin cogerlos de la mano, dejando espacio para que se pueda ver y disfrutar del desf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Todos los padres deberán dejar que sus hijos terminen el desfile hasta las 14:00 horas y recogerlos en el Colegi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Se ruega que dejen el espacio de la carpa para los niños, situándose los padres detrás y en los laterales sin obstaculizar la visión de los alumnos/a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09220</wp:posOffset>
                </wp:positionV>
                <wp:extent cx="3796665" cy="5002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500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28"/>
                                <w:u w:val="single"/>
                              </w:rPr>
                              <w:t>PROGRAMA DE CARNA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9:00 a 11:00: Horario habitual de cl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11:00 a 12:00: Recreo y preparación de aquellos alumnos que se disfracen en sus clases contando con la colaboración de las madres para el traje y el maquillaje, solamente en caso necesario y según hayan acordado con su tutor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12:00 a 12:10: Se tocará el timbre y cada grupo se colocará en su fila en el patio para indicarles donde tienen que situarse en el desf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2:15: Comienzo del desfile comenzando el recorrido en la puerta principal del Colegio (Calle peaton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2:45: Actuaciones en la Carpa instalada en la Plaza May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:15: Colocación para el desfile y vuelta al cole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: Salida de todos los alumnos/as desde el Cole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393.9pt;mso-wrap-distance-left:9.05pt;mso-wrap-distance-right:9.05pt;mso-wrap-distance-top:0pt;mso-wrap-distance-bottom:0pt;margin-top:8.6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28"/>
                          <w:u w:val="single"/>
                        </w:rPr>
                        <w:t>PROGRAMA DE CARNAV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9:00 a 11:00: Horario habitual de cla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11:00 a 12:00: Recreo y preparación de aquellos alumnos que se disfracen en sus clases contando con la colaboración de las madres para el traje y el maquillaje, solamente en caso necesario y según hayan acordado con su tutor/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De 12:00 a 12:10: Se tocará el timbre y cada grupo se colocará en su fila en el patio para indicarles donde tienen que situarse en el desfi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2:15: Comienzo del desfile comenzando el recorrido en la puerta principal del Colegio (Calle peatonal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2:45: Actuaciones en la Carpa instalada en la Plaza May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3:15: Colocación para el desfile y vuelta al coleg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:00: Salida de todos los alumnos/as desde el Colegio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00B050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0</wp:posOffset>
                </wp:positionH>
                <wp:positionV relativeFrom="paragraph">
                  <wp:posOffset>174625</wp:posOffset>
                </wp:positionV>
                <wp:extent cx="19875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3.75pt;mso-position-vertical-relative:text;margin-left:405.5pt;mso-position-horizontal-relative:text">
                <v:fill type="gradient" angle="-180" color2="#FFFF00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0:00Z</dcterms:created>
  <dc:creator>Luffi</dc:creator>
  <dc:description/>
  <cp:keywords/>
  <dc:language>en-US</dc:language>
  <cp:lastModifiedBy>usuario</cp:lastModifiedBy>
  <cp:lastPrinted>2017-02-15T09:38:00Z</cp:lastPrinted>
  <dcterms:modified xsi:type="dcterms:W3CDTF">2017-02-16T11:50:00Z</dcterms:modified>
  <cp:revision>2</cp:revision>
  <dc:subject/>
  <dc:title/>
</cp:coreProperties>
</file>