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ANTIL 3, 4 y 5 añ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9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25  de septiembre de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ANTIL 3, 4 y 5 añ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9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25  de septiembre de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º-2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9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25  de septiembre de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º-2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9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25  de septiembre de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º-4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9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25  de septiembre de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º-4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5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29  de septiembre de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º- 6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9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25  de septiembre de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PARA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º - 6º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alumno/a______________________________________________Curso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ñalar con una “</w:t>
            </w:r>
            <w:r>
              <w:rPr>
                <w:b/>
              </w:rPr>
              <w:t>X</w:t>
            </w:r>
            <w:r>
              <w:rPr/>
              <w:t>” las actividades dese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 física y de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7:00 a 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stica y manual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y miércol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mento de la lec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s y jueves de 16:00 a 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horario podría sufrir algún cambio si fuera necesario modificar los grup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viernes 29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as monitoras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 25  de septiembre de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3:00Z</dcterms:created>
  <dc:creator>WINXP</dc:creator>
  <dc:description/>
  <dc:language>en-US</dc:language>
  <cp:lastModifiedBy>Usuario4</cp:lastModifiedBy>
  <cp:lastPrinted>2015-09-30T13:43:00Z</cp:lastPrinted>
  <dcterms:modified xsi:type="dcterms:W3CDTF">2017-10-03T09:13:00Z</dcterms:modified>
  <cp:revision>2</cp:revision>
  <dc:subject/>
  <dc:title/>
</cp:coreProperties>
</file>