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5" w:hanging="0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1/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99"/>
        <w:gridCol w:w="2268"/>
        <w:gridCol w:w="1701"/>
        <w:gridCol w:w="1843"/>
        <w:gridCol w:w="1766"/>
        <w:gridCol w:w="2015"/>
      </w:tblGrid>
      <w:tr>
        <w:trPr/>
        <w:tc>
          <w:tcPr>
            <w:tcW w:w="1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IVEL  E. INFANTIL 3 AÑ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XPLOR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sas Ramos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7352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school  Sta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 19473406 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  <w:t>COMUNIDAD  Y REPRESENTACIÓN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MEROS CUADERNO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García y otr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73297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5"/>
        <w:gridCol w:w="2832"/>
        <w:gridCol w:w="1716"/>
        <w:gridCol w:w="1667"/>
        <w:gridCol w:w="2131"/>
        <w:gridCol w:w="2011"/>
      </w:tblGrid>
      <w:tr>
        <w:trPr>
          <w:trHeight w:val="490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IVEL  E. INFANTIL  4 AÑOS</w:t>
            </w:r>
          </w:p>
        </w:tc>
      </w:tr>
      <w:tr>
        <w:trPr>
          <w:trHeight w:val="2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XPLORADOR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sas Ramos y otr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673526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UNICACIÓN Y REPRESENTACIÓ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NÚMEROS  CUADERNO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resa García y otr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OXF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673297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9</w:t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UNICACIÓN Y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PRESENTACION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 DE COLORE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Rosario Villagrasa y otro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SANTILLAN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2948065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0</w:t>
            </w:r>
          </w:p>
        </w:tc>
      </w:tr>
      <w:tr>
        <w:trPr>
          <w:trHeight w:val="2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school  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 0 19 473408 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9</w:t>
            </w:r>
          </w:p>
        </w:tc>
      </w:tr>
      <w:tr>
        <w:trPr>
          <w:trHeight w:val="26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ÚS ES MI AMIGO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Mª Luisa Arnal  y otros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Pablo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85-2906-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18"/>
        <w:gridCol w:w="2721"/>
        <w:gridCol w:w="1582"/>
        <w:gridCol w:w="1793"/>
        <w:gridCol w:w="1946"/>
        <w:gridCol w:w="2212"/>
      </w:tblGrid>
      <w:tr>
        <w:trPr/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IVEL  E. INFANTIL  5 AÑO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XPLORADOR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sas Ramos y otr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OXFO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73526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UNICACIÓN Y REPRESENTACIÓ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NÚMEROS  CUADERNO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resa García y otr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OXFO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673298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MUNICACIÓN Y REPRESENTACIÓN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REN DE LAS LETRA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2-3-4  pauta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r García Mesuro y otros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OXFORD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46732619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46732620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6732727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school   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 19 473410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LIGIÓN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 LLAMA JESÚ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Adoración Díaz y otr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675-9854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1 /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10"/>
        <w:gridCol w:w="2573"/>
        <w:gridCol w:w="1651"/>
        <w:gridCol w:w="1469"/>
        <w:gridCol w:w="1843"/>
        <w:gridCol w:w="2126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 1º  ED.  PRIMAR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ÍTUL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TOR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PUBL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 aprobación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emáticas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8429491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atemátic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uadernos de matemáticas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0978-9788468000985 978846800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u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 “Primeros paso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846800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engu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uadernos lengua castellana (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Pau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4792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5496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0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engu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as “La nave de los libros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88429469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imiento Med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cimiento  del Medio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95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úsic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 caminos del saber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 Católica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ar López Andrés y ot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DEB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3671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nglé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wister1 student´s  boo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drea Littlewood y ot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MO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4-668-0599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nglé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wister1 activity  boo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drea Littlewood y ot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MO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4-668-0159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50"/>
        <w:gridCol w:w="2573"/>
        <w:gridCol w:w="1651"/>
        <w:gridCol w:w="1605"/>
        <w:gridCol w:w="1980"/>
        <w:gridCol w:w="2057"/>
      </w:tblGrid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 2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ÍTUL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TOR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B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 aprobació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emáticas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96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u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ua castella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19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u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as “La nave de los libros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11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imiento Med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cimiento del Medio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27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imiento Medio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adernillo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8306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úsi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 caminos del saber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13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 Católica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ar López Andrés y ot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DEBÉ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3005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lé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wister2 student´s  boo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drea Littlewood y ot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M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-668-0602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lé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wister2 activity  boo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drea Littlewood y ot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M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4-668-0160-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ISTADO  DE  LIBROS  DE  TEXTO  DEL  C.E.I.P.  CONQUISTADORES  PARA EL  CURSO  2011 / 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93"/>
        <w:gridCol w:w="3156"/>
        <w:gridCol w:w="2001"/>
        <w:gridCol w:w="1539"/>
        <w:gridCol w:w="2050"/>
        <w:gridCol w:w="1852"/>
      </w:tblGrid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IVEL  3º  ED.  PRIMARIA</w:t>
            </w:r>
          </w:p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PUBLC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aprobación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Fraile Martí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38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González Sánchez y otr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36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ocimiento Med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Botines y otr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49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ús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 batuta mági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Pascual Mejí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 Alhamb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2053984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garita Mog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EB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36-8909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3 student´s  boo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-668-0605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3 activity  boo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8-0604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80"/>
        <w:gridCol w:w="3156"/>
        <w:gridCol w:w="1980"/>
        <w:gridCol w:w="1539"/>
        <w:gridCol w:w="1980"/>
        <w:gridCol w:w="1834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IVEL  4º  ED.  PRIMARI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urso aprobació</w:t>
            </w:r>
            <w:r>
              <w:rPr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Fraile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80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González Sánch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61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Botine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74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lvia del Río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EB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36-8910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4 student´s  boo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-668-0608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4 activity  boo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8-0607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tuta mágica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r Pascual Meji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Alhambr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205398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1 /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48"/>
        <w:gridCol w:w="2980"/>
        <w:gridCol w:w="1946"/>
        <w:gridCol w:w="1456"/>
        <w:gridCol w:w="2050"/>
        <w:gridCol w:w="2230"/>
      </w:tblGrid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5º  ED.  PRIMA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PUBLC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máticas 5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. Almodóvar y otr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-8783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unción Honrado y otr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778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y otr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316-915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bujo y pintura 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serrat  Herrero y otr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975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cedes Asunción y otr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EBE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-84-236-9340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5 student´s  boo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-84-668-0611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5 activity  boo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8-061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úsi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 batuta mágica 5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Pascual Mejí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Alhamb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205398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8"/>
        <w:gridCol w:w="2976"/>
        <w:gridCol w:w="1847"/>
        <w:gridCol w:w="1539"/>
        <w:gridCol w:w="2050"/>
        <w:gridCol w:w="2081"/>
      </w:tblGrid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6º  ED.  PRIMA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PUBLC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. Almodóvar y otr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903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unción Honrado y ot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899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y ot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316-9194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bujo y pintura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serrat  Herrero y ot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705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cedes Asunción y otr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EBE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-84-236-9454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6 student´s  bo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-84-668-0614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6 activity  bo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8-0613-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tuta mágica 6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r Pascual Mejía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Alhambr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205399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 para la ciudadanía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iudadaní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E. Arocas  y otros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316-8129-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CP Conquistadores</dc:creator>
  <dc:description/>
  <dc:language>en-US</dc:language>
  <cp:lastModifiedBy>C.P.CONQUISTADORES</cp:lastModifiedBy>
  <cp:lastPrinted>2011-06-16T13:13:00Z</cp:lastPrinted>
  <dcterms:modified xsi:type="dcterms:W3CDTF">2011-07-08T08:13:00Z</dcterms:modified>
  <cp:revision>2</cp:revision>
  <dc:subject/>
  <dc:title/>
</cp:coreProperties>
</file>