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5" w:hanging="0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3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5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17"/>
        <w:gridCol w:w="3187"/>
        <w:gridCol w:w="1972"/>
        <w:gridCol w:w="1781"/>
        <w:gridCol w:w="1958"/>
        <w:gridCol w:w="2302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1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3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- Trimest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NS VIV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layschool  Start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473406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781"/>
        <w:gridCol w:w="1958"/>
        <w:gridCol w:w="1998"/>
        <w:gridCol w:w="34"/>
        <w:gridCol w:w="40"/>
        <w:gridCol w:w="70"/>
        <w:gridCol w:w="40"/>
        <w:gridCol w:w="40"/>
        <w:gridCol w:w="40"/>
        <w:gridCol w:w="40"/>
      </w:tblGrid>
      <w:tr>
        <w:trPr/>
        <w:tc>
          <w:tcPr>
            <w:tcW w:w="1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- Trimestre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NS VIVE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431696061</w:t>
            </w:r>
          </w:p>
        </w:tc>
        <w:tc>
          <w:tcPr>
            <w:tcW w:w="2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CTOESCRI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 JARDÍN DE LAS LETRA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cal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 JARDÍN DE LAS LETRA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imeras consonan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72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53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NGUAJE LÓGICO MATEMÁTIC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MUCHAS MA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adernos 4-5-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8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98775815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layschool  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 0 19 473408 0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 AMIGO JESÚS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arlos Alda  y otros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ablo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85-3587-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781"/>
        <w:gridCol w:w="1958"/>
        <w:gridCol w:w="2302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GLOBALIZ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SPIRAL MÁGIC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 Trimest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 Ceballos Guerrero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VICENS VIV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316960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NGUAJE LÓGICO MATEMÁTIC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MUCHAS MATES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aderno 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ª Dolores Campuz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884987758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layschool   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re Selb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0 19 473410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 AMIGO JESÚ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los Alda 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 Pabl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853588-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3 /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320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Heading2"/>
              <w:ind w:left="576" w:righ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mátic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8429491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adernos de matemáticas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0978-9788468000985 97884680009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 “Primeros pa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-8468000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adernos lengua castellana (3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au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4792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5496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00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as “La nave de los libro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788429469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imiento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cimiento  del Med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956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ú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 caminos del sabe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 Católic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DE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36714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1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599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1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159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320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mátic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294967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 castel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cturas “La nave de los libro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cimiento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cimiento del Med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2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ú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s caminos del sabe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001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 Católic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EB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84683005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2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-668-0602-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wister2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drea Littlewood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84-668-0160-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007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LISTADO  DE  LIBROS  DE  TEXTO  DEL  C.E.I.P.  CONQUISTADORES  PARA EL  CURSO  2013 / 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320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right="0" w:hanging="5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Fraile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38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onzál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36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Botine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49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abel Ceballos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717-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garita Mo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36-8909-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3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-668-0605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3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04-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320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Fraile Mart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80-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González Sánchez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61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Botine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674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Plástica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abel Ceballos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718-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lvia del Río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36-8910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4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-668-0608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4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07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13 /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54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320"/>
      </w:tblGrid>
      <w:tr>
        <w:trPr/>
        <w:tc>
          <w:tcPr>
            <w:tcW w:w="1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. Almodó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-8783-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778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9150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bujo y pintur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serrat  Herrer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975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edes Asunción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EB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84-236-9340-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5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-84-668-0611-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5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10-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100"/>
        <w:gridCol w:w="60"/>
        <w:gridCol w:w="40"/>
        <w:gridCol w:w="40"/>
        <w:gridCol w:w="40"/>
        <w:gridCol w:w="40"/>
      </w:tblGrid>
      <w:tr>
        <w:trPr/>
        <w:tc>
          <w:tcPr>
            <w:tcW w:w="1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6º  ED.  PRIMA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. Almodó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903-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899-9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e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di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Casajuan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9194-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bujo y pintur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serrat  Herrer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294-8705-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edes Asunción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EB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-84-236-9454-9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6 student´s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-84-668-0614-5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ster 6 activity 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son Blai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8-0613-8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 para la ciudadaní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Ciudadaní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. Arocas  y otr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Vicens Vi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4-316-8129-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58Z</dcterms:created>
  <dc:creator>CP Conquistadores</dc:creator>
  <dc:description/>
  <dc:language>en-US</dc:language>
  <cp:lastModifiedBy/>
  <cp:lastPrinted>2013-06-24T13:10:00Z</cp:lastPrinted>
  <cp:revision>0</cp:revision>
  <dc:subject/>
  <dc:title/>
</cp:coreProperties>
</file>