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25" w:hanging="0"/>
        <w:jc w:val="center"/>
        <w:rPr>
          <w:b/>
          <w:b/>
          <w:u w:val="single"/>
        </w:rPr>
      </w:pPr>
      <w:r>
        <w:rPr>
          <w:b/>
          <w:u w:val="single"/>
        </w:rPr>
        <w:t>LISTADO  DE  LIBROS  DE  TEXTO  DEL  C.E.I.P.  CONQUISTADORES  PARA EL  CURSO  2014/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65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188"/>
        <w:gridCol w:w="2907"/>
        <w:gridCol w:w="2126"/>
        <w:gridCol w:w="1907"/>
        <w:gridCol w:w="1779"/>
        <w:gridCol w:w="2591"/>
      </w:tblGrid>
      <w:tr>
        <w:trPr/>
        <w:tc>
          <w:tcPr>
            <w:tcW w:w="1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IVEL  E. INFANTIL 3 AÑOS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ÁRE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ÍTUL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DITORIA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ÑO PUBLC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SB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ETODO GLOBALIZAD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SPIRAL MÁGICA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º-2º-3º- Trimestr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. Ceballos Guerrero y ot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ICENS VIV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43169601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4316960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4316960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GLE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yschool  Starte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ire Sel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XFOR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0 19473406 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334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73"/>
        <w:gridCol w:w="1059"/>
        <w:gridCol w:w="2139"/>
        <w:gridCol w:w="893"/>
        <w:gridCol w:w="1732"/>
        <w:gridCol w:w="272"/>
        <w:gridCol w:w="1460"/>
        <w:gridCol w:w="666"/>
        <w:gridCol w:w="1067"/>
        <w:gridCol w:w="634"/>
        <w:gridCol w:w="1098"/>
        <w:gridCol w:w="887"/>
        <w:gridCol w:w="845"/>
        <w:gridCol w:w="1283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0"/>
        <w:gridCol w:w="20"/>
      </w:tblGrid>
      <w:tr>
        <w:trPr/>
        <w:tc>
          <w:tcPr>
            <w:tcW w:w="183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IVEL  E. INFANTIL  4 AÑOS</w:t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ITORI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ÑO PUBLC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BN</w:t>
            </w:r>
          </w:p>
        </w:tc>
        <w:tc>
          <w:tcPr>
            <w:tcW w:w="4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ETODO GLOBALIZADO</w:t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SPIRAL MÁGICA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º-2º-3º- Trimestre</w:t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. Ceballos Guerrero y otros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ICENS VIVES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43169604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43169605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431696061</w:t>
            </w:r>
          </w:p>
        </w:tc>
        <w:tc>
          <w:tcPr>
            <w:tcW w:w="42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ECTOESCRITURA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L JARDÍN DE LAS LETRAS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ocales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L JARDÍN DE LAS LETRAS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imeras consonantes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ª Dolores Campuzano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ª Dolores Campuza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GAID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GAI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788498775723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788498775853</w:t>
            </w:r>
          </w:p>
        </w:tc>
        <w:tc>
          <w:tcPr>
            <w:tcW w:w="4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ENGUAJE LÓGICO MATEMÁTICO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MUCHAS MATES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uadernos 4-5-6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ª Dolores Campuza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ALGAI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8849877579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884987758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88498775815</w:t>
            </w:r>
          </w:p>
        </w:tc>
        <w:tc>
          <w:tcPr>
            <w:tcW w:w="4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12</w:t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GLES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yschool  A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ire Selb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XFOR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8 0 19 473408 0</w:t>
            </w:r>
          </w:p>
        </w:tc>
        <w:tc>
          <w:tcPr>
            <w:tcW w:w="4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9</w:t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ÓN</w:t>
            </w:r>
          </w:p>
        </w:tc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 AMIGO JESÚS</w:t>
            </w:r>
          </w:p>
        </w:tc>
        <w:tc>
          <w:tcPr>
            <w:tcW w:w="2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Carlos Alda  y otros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Pablo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285-3587-8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65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020"/>
        <w:gridCol w:w="3184"/>
        <w:gridCol w:w="1972"/>
        <w:gridCol w:w="1568"/>
        <w:gridCol w:w="1985"/>
        <w:gridCol w:w="2598"/>
      </w:tblGrid>
      <w:tr>
        <w:trPr/>
        <w:tc>
          <w:tcPr>
            <w:tcW w:w="1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IVEL  E. INFANTIL  5 AÑOS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ITORI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ÑO PUBL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B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ETODO GLOBALIZAD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SPIRAL MÁGICA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º-2º-3º Trimestr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. Ceballos Guerrero y otro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VICENS VIV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3169607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3169608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3169609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ENGUAJE LÓGICO MATEMÁTIC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UCHAS MATES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uaderno 7-8-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ª Dolores Campuzan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ALGAID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788498775822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788498775839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78849877584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GL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yschool   B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ire Selb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XFOR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0 19 473410 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LIGIÓN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I AMIGO JESÚ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arlos Alda  y otro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n Pabl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2853588-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DO  DE  LIBROS  DE  TEXTO  DEL  C.E.I.P.  CONQUISTADORES  PARA EL  CURSO  2014 / 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65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  <w:gridCol w:w="1980"/>
        <w:gridCol w:w="1800"/>
        <w:gridCol w:w="1980"/>
        <w:gridCol w:w="2430"/>
      </w:tblGrid>
      <w:tr>
        <w:trPr/>
        <w:tc>
          <w:tcPr>
            <w:tcW w:w="1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 1º  ED.  PRIMA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ÑO PUBL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urso aproba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atemática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tonio Brandi Fd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-84680173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adernos de matemáticas 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tonio Brandi Fd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8468017389-9788468017396 97884680174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 castellana “Primeros pas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tonio Brandi Fd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-84680128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adernos lengua castellana (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au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tonio Brandi Fd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84680154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884680154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884680154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Soci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. Social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tonio Brandi Fd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84680118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Naturale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 .Naturalez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tonio Brandi Fdez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8468011639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ús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s caminos del saber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rique Juan Re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8468001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ón Católica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lar López Andrés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EDEB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84236714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7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lores soci y civ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lumnos no religión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lores sociales y cívico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8467570649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Quest 1 Pupil´s bo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Jeanette Corbett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cmil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7802304789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Quest 1 Activity bo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Jeanette Corbett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cmil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7802304777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DO  DE  LIBROS  DE  TEXTO  DEL  C.E.I.P.  CONQUISTADORES  PARA EL  CURSO  2014 / 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65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  <w:gridCol w:w="1980"/>
        <w:gridCol w:w="1800"/>
        <w:gridCol w:w="1980"/>
        <w:gridCol w:w="2430"/>
      </w:tblGrid>
      <w:tr>
        <w:trPr/>
        <w:tc>
          <w:tcPr>
            <w:tcW w:w="1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 2º  ED.  PRIMA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DIT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ÑO PUBL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B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so aproba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atemática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rique Juan Re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84294967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adernos de matemáticas (3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rique Juan Reda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84294824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884680026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8846800262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 castell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rique Juan Re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84680019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aderno Lengua Castellana (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aut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rique Juan Reda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84294080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884680010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8846800109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ocimiento Med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nocimiento del Medi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rique Juan Re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84680027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ús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s caminos del saber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rique Juan Re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84680013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ón Católica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lar López Andrés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DEB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84683005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Quest 2 Pupil´s bo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Jeanette Corbett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cmil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02304789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Quest  2 Activity bo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Jeanette Corbett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cmil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7802304777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ISTADO  DE  LIBROS  DE  TEXTO  DEL  C.E.I.P.  CONQUISTADORES  PARA EL  CURSO  2014 / 1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65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  <w:gridCol w:w="1980"/>
        <w:gridCol w:w="1800"/>
        <w:gridCol w:w="1980"/>
        <w:gridCol w:w="2430"/>
      </w:tblGrid>
      <w:tr>
        <w:trPr/>
        <w:tc>
          <w:tcPr>
            <w:tcW w:w="1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NIVEL  3º  ED.  PRIMARIA</w:t>
            </w:r>
          </w:p>
          <w:p>
            <w:pPr>
              <w:pStyle w:val="Normal"/>
              <w:snapToGrid w:val="false"/>
              <w:ind w:left="576" w:hanging="576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ÑO PUBL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lar García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128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 Castellana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cha Rom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119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Soci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ciales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. García Sebastián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cens V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-682-2054-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Naturale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urales 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cens Vive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846822070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úsic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úsica 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ía Larumbe y otr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846800190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lores  soc y civ.</w:t>
            </w:r>
            <w:r>
              <w:rPr>
                <w:sz w:val="21"/>
                <w:szCs w:val="21"/>
              </w:rPr>
              <w:t>(Alumnos no religión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lores sociales y cívico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846757065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Quest 3 Pupil´s bo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Jeanette Corbett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cmil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7802304777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Quest 3  Activity bo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Jeanette Corbett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cmil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02304786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5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  <w:gridCol w:w="1980"/>
        <w:gridCol w:w="1800"/>
        <w:gridCol w:w="1980"/>
        <w:gridCol w:w="2430"/>
      </w:tblGrid>
      <w:tr>
        <w:trPr/>
        <w:tc>
          <w:tcPr>
            <w:tcW w:w="1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IVEL  4º  ED.  PRIMAR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ÑO PUBL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. Fraile Mart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cens V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316-8680-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. González Sánchez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cens V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316-8661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Med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dio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. Casajuana Botines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cens V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316-8674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Quest 4 Pupil´s bo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Jeanette Corbett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cmil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7802304777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Quest 4 Activity bo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Jeanette Corbett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cmil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02304787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DO  DE  LIBROS  DE  TEXTO  DEL  C.E.I.P.  CONQUISTADORES  PARA EL  CURSO  2014/ 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65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  <w:gridCol w:w="1980"/>
        <w:gridCol w:w="1800"/>
        <w:gridCol w:w="1980"/>
        <w:gridCol w:w="2430"/>
      </w:tblGrid>
      <w:tr>
        <w:trPr/>
        <w:tc>
          <w:tcPr>
            <w:tcW w:w="1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IVEL  5º  ED.  PRIMAR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ÑO PUBL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atemáticas 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lar García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84680106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 Castellana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unción Honrad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84680105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Soci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ocial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cens V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84682207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Naturale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urale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cens Vive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846821504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ás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ást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élix Co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84675699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úsic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úsica 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ía Larumbe y otr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846800960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lores soc y civ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umnos no religión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lores sociales y cívico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78846757066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Quest 5 Pupil´s bo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mma Moham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cmil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7802304777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Quest5  activity bo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mma Moham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cmil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02304787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665"/>
        <w:gridCol w:w="3070"/>
        <w:gridCol w:w="1899"/>
        <w:gridCol w:w="1754"/>
        <w:gridCol w:w="2485"/>
        <w:gridCol w:w="219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ÑO PUBLC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 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sé A. Almodóvar y ot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294-8903-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 Castellana 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unción Honrado y otr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294-8899-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Medi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dio 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. Casajuana y otr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cens Viv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316-9194-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ástic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bujo y pintura 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ntserrat  Herrero y otr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294-8705-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Quest 6 Pupil´s bo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mma Mohame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cmilla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78023047776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14</w:t>
            </w:r>
          </w:p>
        </w:tc>
      </w:tr>
      <w:tr>
        <w:trPr>
          <w:trHeight w:val="18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Quest 6  activity bo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mma Mohame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cmilla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230478725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18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 para la ciudadaní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Ciudadaní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E. Arocas  y otr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Vicens Viv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316-8129-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49:00Z</dcterms:created>
  <dc:creator>CP Conquistadores</dc:creator>
  <dc:description/>
  <cp:keywords/>
  <dc:language>en-US</dc:language>
  <cp:lastModifiedBy>usuario</cp:lastModifiedBy>
  <cp:lastPrinted>2014-06-27T10:50:00Z</cp:lastPrinted>
  <dcterms:modified xsi:type="dcterms:W3CDTF">2014-06-27T09:09:00Z</dcterms:modified>
  <cp:revision>2</cp:revision>
  <dc:subject/>
  <dc:title/>
</cp:coreProperties>
</file>