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loodhound Lite Italic" w:hAnsi="Bloodhound Lite Italic" w:cs="Bloodhound Lite Italic"/>
          <w:b/>
          <w:b/>
          <w:color w:val="800080"/>
          <w:sz w:val="48"/>
          <w:szCs w:val="48"/>
        </w:rPr>
      </w:pPr>
      <w:r>
        <w:rPr>
          <w:rFonts w:cs="Bloodhound Lite Italic" w:ascii="Bloodhound Lite Italic" w:hAnsi="Bloodhound Lite Italic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Bloodhound Lite Italic" w:hAnsi="Bloodhound Lite Italic" w:cs="Bloodhound Lite Italic"/>
          <w:b/>
          <w:b/>
          <w:color w:val="800080"/>
          <w:sz w:val="48"/>
          <w:szCs w:val="48"/>
        </w:rPr>
      </w:pPr>
      <w:r>
        <w:rPr>
          <w:rFonts w:cs="Bloodhound Lite Italic" w:ascii="Bloodhound Lite Italic" w:hAnsi="Bloodhound Lite Italic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5.05pt;width:388.45pt;height:104.95pt;mso-wrap-style:none;v-text-anchor:middle;mso-position-vertical:top" type="_x0000_t136">
            <v:path textpathok="t"/>
            <v:textpath on="t" fitshape="t" string="Fiesta fin de curso&#10;CEIP Conquistadores" style="font-family:&quot;Bush&quot;;font-size:12pt"/>
            <v:fill o:detectmouseclick="t" type="solid" color2="yellow"/>
            <v:stroke color="#333399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DotumChe;Kozuka Gothic Pro B" w:hAnsi="DotumChe;Kozuka Gothic Pro B" w:eastAsia="DotumChe;Kozuka Gothic Pro B" w:cs="DotumChe;Kozuka Gothic Pro B"/>
          <w:b/>
          <w:b/>
          <w:bCs/>
          <w:color w:val="0000FF"/>
          <w:sz w:val="32"/>
          <w:szCs w:val="32"/>
        </w:rPr>
      </w:pPr>
      <w:r>
        <w:rPr>
          <w:rFonts w:eastAsia="DotumChe;Kozuka Gothic Pro B" w:cs="DotumChe;Kozuka Gothic Pro B" w:ascii="DotumChe;Kozuka Gothic Pro B" w:hAnsi="DotumChe;Kozuka Gothic Pro B"/>
          <w:b/>
          <w:bCs/>
          <w:color w:val="0000FF"/>
          <w:sz w:val="32"/>
          <w:szCs w:val="32"/>
        </w:rPr>
        <w:t>VIERNES 20 DE JUNIO  201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DotumChe;Kozuka Gothic Pro B" w:cs="DotumChe;Kozuka Gothic Pro B" w:ascii="DotumChe;Kozuka Gothic Pro B" w:hAnsi="DotumChe;Kozuka Gothic Pro B"/>
          <w:b/>
          <w:bCs/>
          <w:color w:val="0000FF"/>
          <w:sz w:val="32"/>
          <w:szCs w:val="32"/>
        </w:rPr>
        <w:t xml:space="preserve"> </w:t>
      </w:r>
      <w:r>
        <w:rPr>
          <w:rFonts w:eastAsia="DotumChe;Kozuka Gothic Pro B" w:cs="DotumChe;Kozuka Gothic Pro B" w:ascii="DotumChe;Kozuka Gothic Pro B" w:hAnsi="DotumChe;Kozuka Gothic Pro B"/>
          <w:b/>
          <w:bCs/>
          <w:color w:val="0000FF"/>
          <w:sz w:val="32"/>
          <w:szCs w:val="32"/>
        </w:rPr>
        <w:t>A LAS 21,30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06980" cy="156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040" cy="156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 xml:space="preserve">MÚS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0pt;margin-top:-123pt;width:197.35pt;height:122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 xml:space="preserve">MÚSI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MÚSICA &#10; " style="font-family:&quot;Snap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946275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177673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292225" cy="676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4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3.3pt;width:101.7pt;height:53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Y</w:t>
                      </w:r>
                    </w:p>
                  </w:txbxContent>
                </v:textbox>
                <v:path textpathok="t"/>
                <v:textpath on="t" fitshape="t" string="Y" style="font-family:&quot;Snap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-16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769235" cy="533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BA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42.05pt;width:218pt;height:41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BAILE</w:t>
                      </w:r>
                    </w:p>
                  </w:txbxContent>
                </v:textbox>
                <v:path textpathok="t"/>
                <v:textpath on="t" fitshape="t" string="BAILE" style="font-family:&quot;Snap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ind w:left="-16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1371600" cy="571500"/>
                <wp:effectExtent l="440055" t="5080" r="57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80000"/>
                            <a:gd name="adj2" fmla="val 3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Freestyle Script;Courier New" w:hAnsi="Freestyle Script;Courier New" w:eastAsia="SimSun;宋体" w:cs="Freestyle Script;Courier New"/>
                                <w:color w:val="FF0000"/>
                                <w:lang w:val="es-ES" w:eastAsia="zh-CN" w:bidi="ar-SA"/>
                              </w:rPr>
                              <w:t>No faltéis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Freestyle Script;Courier New" w:hAnsi="Freestyle Script;Courier New" w:eastAsia="SimSun;宋体" w:cs="Freestyle Script;Courier New"/>
                                <w:color w:val="FF0000"/>
                                <w:lang w:val="es-ES" w:eastAsia="zh-CN" w:bidi="ar-SA"/>
                              </w:rPr>
                              <w:t>¡Os esperamos.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4.7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Freestyle Script;Courier New" w:hAnsi="Freestyle Script;Courier New" w:eastAsia="SimSun;宋体" w:cs="Freestyle Script;Courier New"/>
                          <w:color w:val="FF0000"/>
                          <w:lang w:val="es-ES" w:eastAsia="zh-CN" w:bidi="ar-SA"/>
                        </w:rPr>
                        <w:t>No faltéis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Freestyle Script;Courier New" w:hAnsi="Freestyle Script;Courier New" w:eastAsia="SimSun;宋体" w:cs="Freestyle Script;Courier New"/>
                          <w:color w:val="FF0000"/>
                          <w:lang w:val="es-ES" w:eastAsia="zh-CN" w:bidi="ar-SA"/>
                        </w:rPr>
                        <w:t>¡Os esperamos.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8580</wp:posOffset>
            </wp:positionV>
            <wp:extent cx="1162050" cy="1876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Freestyle Script;Courier New" w:cs="Freestyle Script;Courier New" w:ascii="Freestyle Script;Courier New" w:hAnsi="Freestyle Script;Courier New"/>
          <w:color w:val="0000FF"/>
          <w:sz w:val="48"/>
          <w:szCs w:val="4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eastAsia="Freestyle Script;Courier New" w:cs="Freestyle Script;Courier New" w:ascii="Freestyle Script;Courier New" w:hAnsi="Freestyle Script;Courier New"/>
          <w:color w:val="0000FF"/>
          <w:sz w:val="48"/>
          <w:szCs w:val="48"/>
        </w:rPr>
        <w:t xml:space="preserve">        </w:t>
      </w:r>
      <w:r>
        <w:rPr/>
        <w:pict>
          <v:shape id="shape_0" fillcolor="blue" stroked="f" o:allowincell="f" style="position:absolute;margin-left:0pt;margin-top:-69pt;width:442.8pt;height:68.9pt;mso-wrap-style:none;v-text-anchor:middle;mso-position-vertical:top" type="_x0000_t136">
            <v:path textpathok="t"/>
            <v:textpath on="t" fitshape="t" string="Fiesta fin de curso&#10;CEIP Conquistadores" style="font-family:&quot;Jokerman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DotumChe;Kozuka Gothic Pro B" w:hAnsi="DotumChe;Kozuka Gothic Pro B" w:eastAsia="DotumChe;Kozuka Gothic Pro B" w:cs="DotumChe;Kozuka Gothic Pro B"/>
          <w:color w:val="FF0000"/>
          <w:sz w:val="48"/>
          <w:szCs w:val="48"/>
        </w:rPr>
      </w:pPr>
      <w:r>
        <w:rPr>
          <w:rFonts w:eastAsia="DotumChe;Kozuka Gothic Pro B" w:cs="DotumChe;Kozuka Gothic Pro B" w:ascii="DotumChe;Kozuka Gothic Pro B" w:hAnsi="DotumChe;Kozuka Gothic Pro B"/>
          <w:color w:val="FF0000"/>
          <w:sz w:val="48"/>
          <w:szCs w:val="48"/>
        </w:rPr>
        <w:t>PROGRAMA DE LA FI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E.I. 3 años   “Ritmo afrocubano y la bamb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E.I. 4 años  “Desfile musica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E.I. 5 años   “ Bailando”</w:t>
      </w:r>
    </w:p>
    <w:p>
      <w:pPr>
        <w:pStyle w:val="Normal"/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6º E.P. “Solo mueve tus caderas “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  <w:lang w:val="en-GB"/>
        </w:rPr>
      </w:pPr>
      <w:r>
        <w:rPr>
          <w:rFonts w:eastAsia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1º E.P. “Ramala ding dong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º  A</w:t>
        <w:tab/>
        <w:t xml:space="preserve"> E.P. “Pitbull timber Kesh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2º B E.P. “Vida “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3º de E.P.”Moviendo cadera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º de E.P “Paraiso”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5º A de E.P. “ Adrenalin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º B de E.P. “Happ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6º “ Going in”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4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610235</wp:posOffset>
            </wp:positionV>
            <wp:extent cx="2295525" cy="2628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Entrega de orlas y canción de despedida de los alumnos de 6ª de E.P. </w:t>
      </w:r>
    </w:p>
    <w:p>
      <w:pPr>
        <w:pStyle w:val="Normal"/>
        <w:tabs>
          <w:tab w:val="clear" w:pos="708"/>
          <w:tab w:val="left" w:pos="1455" w:leader="none"/>
        </w:tabs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odhound Lite Italic">
    <w:charset w:val="00"/>
    <w:family w:val="auto"/>
    <w:pitch w:val="variable"/>
  </w:font>
  <w:font w:name="DotumChe">
    <w:altName w:val="Kozuka Gothic Pro B"/>
    <w:charset w:val="81"/>
    <w:family w:val="modern"/>
    <w:pitch w:val="default"/>
  </w:font>
  <w:font w:name="Snap ITC">
    <w:charset w:val="01"/>
    <w:family w:val="roman"/>
    <w:pitch w:val="default"/>
  </w:font>
  <w:font w:name="Freestyle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ndalus;Times New Roman" w:hAnsi="Andalus;Times New Roman" w:eastAsia="SimSun;宋体" w:cs="Andal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6:00Z</dcterms:created>
  <dc:creator>cp.conquistadores</dc:creator>
  <dc:description/>
  <dc:language>en-US</dc:language>
  <cp:lastModifiedBy>Jefatura Estudios</cp:lastModifiedBy>
  <cp:lastPrinted>2014-06-13T12:45:00Z</cp:lastPrinted>
  <dcterms:modified xsi:type="dcterms:W3CDTF">2014-06-13T10:52:00Z</dcterms:modified>
  <cp:revision>3</cp:revision>
  <dc:subject/>
  <dc:title>  </dc:title>
</cp:coreProperties>
</file>