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457200</wp:posOffset>
                </wp:positionV>
                <wp:extent cx="9820275" cy="232473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440" cy="23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POS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LATÉLIC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17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3366" stroked="t" o:allowincell="f" style="position:absolute;margin-left:-13.3pt;margin-top:-36pt;width:773.2pt;height:18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EXPOSI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FILATÉLICA</w:t>
                      </w:r>
                    </w:p>
                  </w:txbxContent>
                </v:textbox>
                <v:path textpathok="t"/>
                <v:textpath on="t" fitshape="t" string="EXPOSICIÓN&#10;FILATÉLICA" style="font-family:&quot;Arial Black&quot;;font-size:24pt"/>
                <v:fill o:detectmouseclick="t" type="solid" color2="#00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1838960</wp:posOffset>
                </wp:positionV>
                <wp:extent cx="10287000" cy="3175000"/>
                <wp:effectExtent l="0" t="0" r="11366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MUNDO DE 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LLO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23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5.55pt;margin-top:144.8pt;width:809.95pt;height:24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EL MUNDO DE L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SELLOS</w:t>
                      </w:r>
                    </w:p>
                  </w:txbxContent>
                </v:textbox>
                <v:path textpathok="t"/>
                <v:textpath on="t" fitshape="t" string="EL MUNDO DE LOS&#10;SELLOS" style="font-family:&quot;Arial Black&quot;;font-size:24pt"/>
                <v:imagedata r:id="rId2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4e5d" stroked="t" o:allowincell="f" style="position:absolute;margin-left:172.45pt;margin-top:8.1pt;width:413.6pt;height:88.35pt;mso-wrap-style:none;v-text-anchor:middle" type="_x0000_t136">
            <v:path textpathok="t"/>
            <v:textpath on="t" fitshape="t" string="CEIP CONQUISTADORES&#10;6 Y 7 DE MARZO" style="font-family:&quot;Arial Black&quot;;font-size:24pt"/>
            <v:fill o:detectmouseclick="t" type="solid" color2="#00b1a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1b75bc" stroked="t" o:allowincell="f" style="position:absolute;margin-left:67.7pt;margin-top:-15.45pt;width:702.7pt;height:510.7pt;mso-wrap-style:none;v-text-anchor:middle" type="_x0000_t136">
            <v:path textpathok="t"/>
            <v:textpath on="t" fitshape="t" string="LA EXPOSICIÓN&#10;PERMANECERÁ ABIERTA&#10;A TODA LA COMUNIDAD EDUCATIVA&#10;Y AFICIONADOS E INTERESADOS&#10;LOS DÍAS 6 Y 7 DE MARZO&#10;EN HORARIO DE TARDE&#10;DE 16 A 18H&#10;(SALA ANEXA AL COMEDOR.)" style="font-family:&quot;Arial Black&quot;;font-size:24pt"/>
            <v:fill o:detectmouseclick="t" type="solid" color2="#e48a43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8.05pt;margin-top:26.75pt;width:499.95pt;height:249.95pt;mso-wrap-style:none;v-text-anchor:middle" type="_x0000_t136">
            <v:path textpathok="t"/>
            <v:textpath on="t" fitshape="t" string=" 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132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ity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 Rounded MT Bold" w:hAnsi="Arial Rounded MT Bold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ityScript" w:hAnsi="CityScrip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">
    <w:name w:val="Texto de bloque"/>
    <w:basedOn w:val="Normal"/>
    <w:qFormat/>
    <w:pPr>
      <w:ind w:left="113" w:right="113" w:hanging="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Ilustracin">
    <w:name w:val="Ilustración"/>
    <w:basedOn w:val="Leyenda"/>
    <w:qFormat/>
    <w:pPr/>
    <w:rPr/>
  </w:style>
  <w:style w:type="paragraph" w:styleId="REPRESENTACINTEATRAL">
    <w:name w:val="REPRESENTACIÓNTEATRAL"/>
    <w:basedOn w:val="Ley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3:00Z</dcterms:created>
  <dc:creator>XP</dc:creator>
  <dc:description/>
  <dc:language>en-US</dc:language>
  <cp:lastModifiedBy/>
  <cp:lastPrinted>2019-02-25T16:03:00Z</cp:lastPrinted>
  <dcterms:modified xsi:type="dcterms:W3CDTF">2019-02-27T09:13:13Z</dcterms:modified>
  <cp:revision>32</cp:revision>
  <dc:subject/>
  <dc:title>E</dc:title>
</cp:coreProperties>
</file>